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80505</wp:posOffset>
            </wp:positionH>
            <wp:positionV relativeFrom="page">
              <wp:posOffset>304800</wp:posOffset>
            </wp:positionV>
            <wp:extent cx="644525" cy="58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Klasyfikacja końco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dstawowych, Gimnazjów i Szkół Ponadgimnazjalnych</w:t>
      </w:r>
    </w:p>
    <w:p>
      <w:pPr>
        <w:pStyle w:val="Normal"/>
        <w:jc w:val="center"/>
        <w:rPr>
          <w:sz w:val="32"/>
        </w:rPr>
      </w:pPr>
      <w:r>
        <w:rPr>
          <w:b/>
          <w:bCs/>
        </w:rPr>
        <w:t>09.04.2014 r. Gali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600 m dziewcząt (rocznik 2003 i młodsze)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Aleksandra Długozima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Zuzanna Garbacz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Justyna Rumińska</w:t>
        <w:tab/>
        <w:t>03</w:t>
        <w:tab/>
        <w:t>SP Frącz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Kinga Czerniewicz</w:t>
        <w:tab/>
        <w:t>03</w:t>
        <w:tab/>
        <w:t>SP Nr 3 Lidzbark Warmińs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Dominika Wszołek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Paulina Przyborowska</w:t>
        <w:tab/>
        <w:t>03</w:t>
        <w:tab/>
        <w:t>SP Trzon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Urszula Kunach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. Dobrosława Trzasko</w:t>
        <w:tab/>
        <w:t>03</w:t>
        <w:tab/>
        <w:t>ZS Grab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 Kinga Stachelek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 Edyta Malijonis</w:t>
        <w:tab/>
        <w:t>03</w:t>
        <w:tab/>
        <w:t>SP Nr 3 Gołdap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. Kaja Klimek</w:t>
        <w:tab/>
        <w:t>03</w:t>
        <w:tab/>
        <w:t>SSP Nr 2 Iław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. Hanna Wiatrowska</w:t>
        <w:tab/>
        <w:t>03</w:t>
        <w:tab/>
        <w:t>SSP Nr 2 Iław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. Julia Wawrzynowicz</w:t>
        <w:tab/>
        <w:t>04</w:t>
        <w:tab/>
        <w:t>ZS Mikołaj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4. Ola Głowacka</w:t>
        <w:tab/>
        <w:t>04</w:t>
        <w:tab/>
        <w:t>SP Nr 7 Olsztyn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5. Natalia Bereza</w:t>
        <w:tab/>
        <w:t>03</w:t>
        <w:tab/>
        <w:t>SP Nr 4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6. Patrycja Polakowska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7. Natalia Konus</w:t>
        <w:tab/>
        <w:t>03</w:t>
        <w:tab/>
        <w:t>SP Nr 4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8. Natalia Pietkiewicz</w:t>
        <w:tab/>
        <w:t>04</w:t>
        <w:tab/>
        <w:t>SP Nr 4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9. Oliwia Stankiewicz</w:t>
        <w:tab/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0. Michalina Parat</w:t>
        <w:tab/>
        <w:t>04</w:t>
        <w:tab/>
        <w:t>SP Nr 3 Gołdap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1. Kinga Gola</w:t>
        <w:tab/>
        <w:t>03</w:t>
        <w:tab/>
        <w:t>SP Żyd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2. Joanna Kraus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3. Klaudia Skorupska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4. Emilia Chmielewska</w:t>
        <w:tab/>
        <w:t>03</w:t>
        <w:tab/>
        <w:t>SP Nr 4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5. Hanna Kasperowicz</w:t>
        <w:tab/>
        <w:t>03</w:t>
        <w:tab/>
        <w:t>SP Nr 4 Lidzbark Warmińs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6. Joanna Kędzior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7. Julia Płonowska</w:t>
        <w:tab/>
        <w:t>03</w:t>
        <w:tab/>
        <w:t>SP Nr 4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8. Julia Stankiewicz</w:t>
        <w:tab/>
        <w:t>03</w:t>
        <w:tab/>
        <w:t>SP Nr 3 Lidzbark Warmińs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9. Aleksandra Witkowska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. Wiktoria Tadra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1. Karolina Kubas</w:t>
        <w:tab/>
        <w:t>03</w:t>
        <w:tab/>
        <w:t>SP Woźni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2. Julia Kozioł</w:t>
        <w:tab/>
        <w:t>04</w:t>
        <w:tab/>
        <w:t>SP Koloni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3. Oliwia Szuchmilska</w:t>
        <w:tab/>
        <w:t>03</w:t>
        <w:tab/>
        <w:t>SP Kurzętnik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4. Adrianna Biedrzycka</w:t>
        <w:tab/>
        <w:t>03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5. Magdalena Smędzik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6. Katarzyna Drzymont</w:t>
        <w:tab/>
        <w:t>03</w:t>
        <w:tab/>
        <w:t>SP Nr 2 Morąg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7. Julia Mozarczyk</w:t>
        <w:tab/>
        <w:t>03</w:t>
        <w:tab/>
        <w:t>SSP Nr 2 Iław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 Julia Golińska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9. Kinga Kurzatkowska</w:t>
        <w:tab/>
        <w:t>03</w:t>
        <w:tab/>
        <w:t>SP Nr 4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0. Izabella Piskorz</w:t>
        <w:tab/>
        <w:t>03</w:t>
        <w:tab/>
        <w:t>ZS Czerwonka</w:t>
        <w:tab/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1. Katarzyna Bernatowicz</w:t>
        <w:tab/>
        <w:t>03</w:t>
        <w:tab/>
        <w:t>SP Dubenin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2. Wiktoria Lichocka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3. Gabriela Biernikowicz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4. Gabriela Wiśniewska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5. Martyna Szuksztul</w:t>
        <w:tab/>
        <w:t>03</w:t>
        <w:tab/>
        <w:t>SP Nr 3 Lidzbark Warmińs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6. Wiktoria Rowińska</w:t>
        <w:tab/>
        <w:t>03</w:t>
        <w:tab/>
        <w:t>ZS Czerwonk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7. Martyna Banach</w:t>
        <w:tab/>
        <w:t>03</w:t>
        <w:tab/>
        <w:t>ZS Grab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8. Nikola Tomaszewicz</w:t>
        <w:tab/>
        <w:t>03</w:t>
        <w:tab/>
        <w:t>SP Nr 7 Giżyck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9. Roksana Melnyk</w:t>
        <w:tab/>
        <w:t>03</w:t>
        <w:tab/>
        <w:t>SP Tuław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0. Aleksandra Pawłowska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1. Paulina Targońska</w:t>
        <w:tab/>
        <w:t>03</w:t>
        <w:tab/>
        <w:t>SP Kiwit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2. Marta Bartnicka</w:t>
        <w:tab/>
        <w:t>03</w:t>
        <w:tab/>
        <w:t>SP Nr 4 Morąg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3. Wiktoria Dziadura</w:t>
        <w:tab/>
        <w:t>03</w:t>
        <w:tab/>
        <w:t>SP Nr 7 Olsztyn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4. Oliwia Kamińska</w:t>
        <w:tab/>
        <w:t>03</w:t>
        <w:tab/>
        <w:t>SP Frącz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5. Alicja Krajewska</w:t>
        <w:tab/>
        <w:t>03</w:t>
        <w:tab/>
        <w:t>SP Rum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6. Weronika Basiak</w:t>
        <w:tab/>
        <w:t>03</w:t>
        <w:tab/>
        <w:t>SSP Nr 2 Iława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7. Weronika Sałacka</w:t>
        <w:tab/>
        <w:t>03</w:t>
        <w:tab/>
        <w:t>SP Łączn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8. Barbara Kupis</w:t>
        <w:tab/>
        <w:t>03</w:t>
        <w:tab/>
        <w:t>SP Krawczy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9. Martyna Ogonowska</w:t>
        <w:tab/>
        <w:t>04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0. Zuzanna Grzelakowska</w:t>
        <w:tab/>
        <w:t>03</w:t>
        <w:tab/>
        <w:t>ZS Baran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1. Patrycja Bykowska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2. Karolina Bielak</w:t>
        <w:tab/>
        <w:t>04</w:t>
        <w:tab/>
        <w:t>SP Woźni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3. Zuzanna Sawilska</w:t>
        <w:tab/>
        <w:t>04</w:t>
        <w:tab/>
        <w:t>SP Spręc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4. Aleksandra Górynowicz-Fundichely</w:t>
        <w:tab/>
        <w:t>03</w:t>
        <w:tab/>
        <w:t>SP Upałt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5. Julianna Emilianów</w:t>
        <w:tab/>
        <w:t>04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6. Julia Zdunek</w:t>
        <w:tab/>
        <w:t>03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7. Sandra Faryj </w:t>
        <w:tab/>
        <w:t>03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8. Anna Bojanowska</w:t>
        <w:tab/>
        <w:t>03</w:t>
        <w:tab/>
        <w:t>SP Orzyn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9. Zuzanna Borysiuk</w:t>
        <w:tab/>
        <w:t>04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0. Beata Brygoła</w:t>
        <w:tab/>
        <w:t>04</w:t>
        <w:tab/>
        <w:t>SP Woźni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1. Martyna Kostrzeba</w:t>
        <w:tab/>
        <w:t>05</w:t>
        <w:tab/>
        <w:t>SP Woźni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2. Patrycja Bytner</w:t>
        <w:tab/>
        <w:t>03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3. Wiktoria Władzińska</w:t>
        <w:tab/>
        <w:t>03</w:t>
        <w:tab/>
        <w:t>ZS Baran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4. Zuzanna Rutkowska</w:t>
        <w:tab/>
        <w:t>03</w:t>
        <w:tab/>
        <w:t>SP Świętajn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5. Gabrysia Jarońska</w:t>
        <w:tab/>
        <w:t>04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6. Paulina Tomaszewicz</w:t>
        <w:tab/>
        <w:t>03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7. Weronika Jorzak</w:t>
        <w:tab/>
        <w:t>04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8. Kamila Bałdyga</w:t>
        <w:tab/>
        <w:t>03</w:t>
        <w:tab/>
        <w:t>SP Nr 2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9. Izabela Kaczmarczyk</w:t>
        <w:tab/>
        <w:t>03</w:t>
        <w:tab/>
        <w:t>SP Nr 1 Pisz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. Daria Magnuszewska</w:t>
        <w:tab/>
        <w:t>03</w:t>
        <w:tab/>
        <w:t>ZS Baran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1. Katarzyna Zabłocka</w:t>
        <w:tab/>
        <w:t>03</w:t>
        <w:tab/>
        <w:t>SP Bezled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2. Katarzyna Kołodziejczyk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3. Antonina Dyrda</w:t>
        <w:tab/>
        <w:t>03</w:t>
        <w:tab/>
        <w:t>SP Nr 3 Lidzbark Warmiński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4. Kasia Abramowska</w:t>
        <w:tab/>
        <w:t>03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5. Maja Wykrętek</w:t>
        <w:tab/>
        <w:t>04</w:t>
        <w:tab/>
        <w:t>SP Nr 7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6. Dagmara Michalak</w:t>
        <w:tab/>
        <w:t>04</w:t>
        <w:tab/>
        <w:t>SP Olsztynek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7. Ada Jóźwicka</w:t>
        <w:tab/>
        <w:tab/>
        <w:t>SP Galin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8. Zuzanna Polonis</w:t>
        <w:tab/>
        <w:t>04</w:t>
        <w:tab/>
        <w:t>SP Woźni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9. Urszula Wieczorek</w:t>
        <w:tab/>
        <w:t>04</w:t>
        <w:tab/>
        <w:t>SP Olsztynek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0. Oliwia Borowa</w:t>
        <w:tab/>
        <w:t>03</w:t>
        <w:tab/>
        <w:t>SP Bezled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1. Wiktoria Białasz</w:t>
        <w:tab/>
        <w:tab/>
        <w:t>SP Galin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2. Agata Marks</w:t>
        <w:tab/>
        <w:t>03</w:t>
        <w:tab/>
        <w:t>SP Bezled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3. Aleksandra Apaszko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4. Ewelina Pawłuszko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5. Wiktoria Wojtkiewicz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6. Karolina Rawłuszko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7. Julia Grabowska</w:t>
        <w:tab/>
        <w:t>03</w:t>
        <w:tab/>
        <w:t>ZS Baranowo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8. Kinga Lachowicz</w:t>
        <w:tab/>
        <w:t>03</w:t>
        <w:tab/>
        <w:t>SP Nr 1 Bartoszyce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9. Julia Złonkiewicz</w:t>
        <w:tab/>
        <w:t>03</w:t>
        <w:tab/>
        <w:t>SP Bezled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0. Julia Litkowiec</w:t>
        <w:tab/>
        <w:tab/>
        <w:t>SP Galiny</w:t>
      </w:r>
    </w:p>
    <w:p>
      <w:pPr>
        <w:pStyle w:val="TextBody"/>
        <w:tabs>
          <w:tab w:val="clear" w:pos="708"/>
          <w:tab w:val="left" w:pos="4140" w:leader="none"/>
          <w:tab w:val="left" w:pos="469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1. Amelia Kosińska</w:t>
        <w:tab/>
        <w:t>04</w:t>
        <w:tab/>
        <w:t>SP Nr 4 Bartoszyce</w:t>
      </w:r>
    </w:p>
    <w:p>
      <w:pPr>
        <w:pStyle w:val="TextBody"/>
        <w:tabs>
          <w:tab w:val="clear" w:pos="708"/>
          <w:tab w:val="left" w:pos="4650" w:leader="none"/>
          <w:tab w:val="left" w:pos="5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50" w:leader="none"/>
          <w:tab w:val="left" w:pos="5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50" w:leader="none"/>
          <w:tab w:val="left" w:pos="5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50" w:leader="none"/>
          <w:tab w:val="left" w:pos="52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800 m dziewcząt (rocznik 2001 i młodsze)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Oliwia Połujańska</w:t>
        <w:tab/>
        <w:t>01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Weronika Dziadkowska</w:t>
        <w:tab/>
        <w:t>01</w:t>
        <w:tab/>
        <w:t>SP Nr 1 Gołdap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Falkowska Patrycja</w:t>
        <w:tab/>
        <w:t>02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Wiktoria Rudnicka</w:t>
        <w:tab/>
        <w:t>02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Izabela Górczak</w:t>
        <w:tab/>
        <w:t>01</w:t>
        <w:tab/>
        <w:t>SP Dywi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Zuzanna Witkowska</w:t>
        <w:tab/>
        <w:t>01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Natalia Pucyk</w:t>
        <w:tab/>
        <w:t>01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. Patrycja Gruszewska</w:t>
        <w:tab/>
        <w:t>01</w:t>
        <w:tab/>
        <w:t>SP Marzęci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 Agata Jabłońska</w:t>
        <w:tab/>
        <w:t>01</w:t>
        <w:tab/>
        <w:t>SP Jamielni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 Aleksandra Król</w:t>
        <w:tab/>
        <w:t>02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. Emilia Wiśniewska</w:t>
        <w:tab/>
        <w:t>02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. Natalia Kutnik</w:t>
        <w:tab/>
        <w:t>01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. Wiktoria Samsel</w:t>
        <w:tab/>
        <w:t>01</w:t>
        <w:tab/>
        <w:t>SP Gwiździn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4. Kornelia Rosa</w:t>
        <w:tab/>
        <w:t>01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5. Julia Olencka</w:t>
        <w:tab/>
        <w:t>02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6. Zuzanna Rawińska</w:t>
        <w:tab/>
        <w:t>01</w:t>
        <w:tab/>
        <w:t>SP Nr 1 Lidzbark Warmińs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7. Dominika Kozłowska</w:t>
        <w:tab/>
        <w:t>01</w:t>
        <w:tab/>
        <w:t>SP Nr 3 Gołdap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8. Natalia Fiszer</w:t>
        <w:tab/>
        <w:t>02</w:t>
        <w:tab/>
        <w:t>SP Dywi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9. Alicja Gołąbek</w:t>
        <w:tab/>
        <w:t>01</w:t>
        <w:tab/>
        <w:t>SP Nr 1 Lidzbark Warmińs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0. Weronika Ostapionek</w:t>
        <w:tab/>
        <w:t>02</w:t>
        <w:tab/>
        <w:t>SP Dubenin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1. Aleksandra Osmańska</w:t>
        <w:tab/>
        <w:t>01</w:t>
        <w:tab/>
        <w:t>SP Kurzętni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2. Julia Leszczyńska</w:t>
        <w:tab/>
        <w:t>01</w:t>
        <w:tab/>
        <w:t>SP Nr 3 Gołdap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3. Martyna Chrostowska</w:t>
        <w:tab/>
        <w:t>02</w:t>
        <w:tab/>
        <w:t>SP Nr 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4. Alicja Nastaj</w:t>
        <w:tab/>
        <w:t>01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5. Aleksandra Jacewicz</w:t>
        <w:tab/>
        <w:t>01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6. Julia Baranowicz</w:t>
        <w:tab/>
        <w:t>02</w:t>
        <w:tab/>
        <w:t>SP Sokolic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7. Weronika Gałązka</w:t>
        <w:tab/>
        <w:t>01</w:t>
        <w:tab/>
        <w:t>SP Żyd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8. Aleksandra Orłowska</w:t>
        <w:tab/>
        <w:t>02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9. Weronika Konowrocka</w:t>
        <w:tab/>
        <w:t>02</w:t>
        <w:tab/>
        <w:t>SP Nr 1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. Ewelina Łysik</w:t>
        <w:tab/>
        <w:t>01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1. Anita Kostrubska</w:t>
        <w:tab/>
        <w:t>01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2. Martyna Wiśniowska</w:t>
        <w:tab/>
        <w:t>02</w:t>
        <w:tab/>
        <w:t>SP Nr 4 Lidzbark Warmińs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3. Agata Kozłowska</w:t>
        <w:tab/>
        <w:t>02</w:t>
        <w:tab/>
        <w:t>SP Kurzętni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4. Gabriela Juszkiewicz</w:t>
        <w:tab/>
        <w:t>02</w:t>
        <w:tab/>
        <w:t>ZS Grab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5. Oliwia Panaś </w:t>
        <w:tab/>
        <w:t>02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6. Roksana Piotrowicz</w:t>
        <w:tab/>
        <w:t>02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7. Wiktoria Reddig</w:t>
        <w:tab/>
        <w:t>01</w:t>
        <w:tab/>
        <w:t>Gim Nr 7 Olsztyn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8. Ewa Piotrkiewicz</w:t>
        <w:tab/>
        <w:t>02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9. Julia Balewska</w:t>
        <w:tab/>
        <w:t xml:space="preserve">01 </w:t>
        <w:tab/>
        <w:t>SP Nr 1 Nowe Miasto Lubawski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0. Michalina Zaborowska</w:t>
        <w:tab/>
        <w:t>01</w:t>
        <w:tab/>
        <w:t>SP Kurzętni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1. Aleksandra Pietruszyńska</w:t>
        <w:tab/>
        <w:t>02</w:t>
        <w:tab/>
        <w:t>SP Nr 1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2. Emilia Rawa</w:t>
        <w:tab/>
        <w:t>02</w:t>
        <w:tab/>
        <w:t>ZS Baran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3. Roksana Wesołowska</w:t>
        <w:tab/>
        <w:t>01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4. Katarzyna Rybkiewicz</w:t>
        <w:tab/>
        <w:t>01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5. Julia Dąbrowska</w:t>
        <w:tab/>
        <w:t>02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6. Gabriela Chełkowska</w:t>
        <w:tab/>
        <w:t>01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7. Gabrysia Choromańska</w:t>
        <w:tab/>
        <w:t>02</w:t>
        <w:tab/>
        <w:t>SP Nr 4 Morąg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8. Ewa Babicka</w:t>
        <w:tab/>
        <w:t>02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9. Urszula Urbanowicz</w:t>
        <w:tab/>
        <w:t>01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0. Aleksandra Malecka</w:t>
        <w:tab/>
        <w:t>01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1. Gabriela Suska</w:t>
        <w:tab/>
        <w:t>02</w:t>
        <w:tab/>
        <w:t>SP Krasze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2. Wiktoria Kutyłowska</w:t>
        <w:tab/>
        <w:t>01</w:t>
        <w:tab/>
        <w:t>SP Trzon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3. Laura Przybycień</w:t>
        <w:tab/>
        <w:t>02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4. Wiktoria Zielińska</w:t>
        <w:tab/>
        <w:t>01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5. Katarzyna Monkiewicz</w:t>
        <w:tab/>
        <w:t>02</w:t>
        <w:tab/>
        <w:t>SP Sokolic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6. Dominika Iwon</w:t>
        <w:tab/>
        <w:t>02</w:t>
        <w:tab/>
        <w:t>SP Nr 1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7. Wiktoria Klimek</w:t>
        <w:tab/>
        <w:t>01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8. Julia Galanek</w:t>
        <w:tab/>
        <w:t>01</w:t>
        <w:tab/>
        <w:t>SP Nr 2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9. Natalia Kruk</w:t>
        <w:tab/>
        <w:t>02</w:t>
        <w:tab/>
        <w:t>Gim Nr  1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0. Natalia Kurpiewska</w:t>
        <w:tab/>
        <w:t>02</w:t>
        <w:tab/>
        <w:t>SP Woźni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1. Aleksandra Szpakowska</w:t>
        <w:tab/>
        <w:t>01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2. Dolores Domżalska</w:t>
        <w:tab/>
        <w:t>01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3. Angelika Szczęsna</w:t>
        <w:tab/>
        <w:t>01</w:t>
        <w:tab/>
        <w:t>SP Pogorzel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4. Martyna Buko</w:t>
        <w:tab/>
        <w:t>02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5. Katarzyna Kłos</w:t>
        <w:tab/>
        <w:t>02</w:t>
        <w:tab/>
        <w:t>SP Nr 2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6. Julia Ostrowska</w:t>
        <w:tab/>
        <w:t>02</w:t>
        <w:tab/>
        <w:t>SP Nr 2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7. Patrycja Ostrowska</w:t>
        <w:tab/>
        <w:t>01</w:t>
        <w:tab/>
        <w:t>SP Nr 2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8. Joanna Polewaczyk</w:t>
        <w:tab/>
        <w:t>01</w:t>
        <w:tab/>
        <w:t>SP Dźwierzu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9. Karolina Majewska</w:t>
        <w:tab/>
        <w:t>01</w:t>
        <w:tab/>
        <w:t>SP Nr 4 Morąg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0. Judyta Stemplewska</w:t>
        <w:tab/>
        <w:t xml:space="preserve">02 </w:t>
        <w:tab/>
        <w:t>SP Nr 2 Biskupiec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1. Nikola Pietkiewicz</w:t>
        <w:tab/>
        <w:t>01</w:t>
        <w:tab/>
        <w:t>SP Nr 3 Lidzbark Warmińs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2. Sandra Suchowiecka</w:t>
        <w:tab/>
        <w:t>01</w:t>
        <w:tab/>
        <w:t>SP Rum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3. Laura Kieżun</w:t>
        <w:tab/>
        <w:t>01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4. Karolina Gorzka</w:t>
        <w:tab/>
        <w:t>01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5. Maja Kurek</w:t>
        <w:tab/>
        <w:t>01</w:t>
        <w:tab/>
        <w:t>SP Nr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6. Wiktoria Bakun</w:t>
        <w:tab/>
        <w:t>02</w:t>
        <w:tab/>
        <w:t>SP Nr 4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7. Magdalena Meller</w:t>
        <w:tab/>
        <w:t>01</w:t>
        <w:tab/>
        <w:t>SP Upał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8. Klaudia Durzyńska</w:t>
        <w:tab/>
        <w:tab/>
        <w:t>SP Bukwałd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9. Olga Kwiatkowska</w:t>
        <w:tab/>
        <w:t>02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0. Aleksandra Warda</w:t>
        <w:tab/>
        <w:t>02</w:t>
        <w:tab/>
        <w:t>SP Nr 7 Giżyck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1. Karolina Letkiewicz</w:t>
        <w:tab/>
        <w:t>01</w:t>
        <w:tab/>
        <w:t>SP Nr 2 Morąg</w:t>
        <w:tab/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2. Sylwia Dobiesz</w:t>
        <w:tab/>
        <w:t>01</w:t>
        <w:tab/>
        <w:t>SP Żego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3. Laura Warek</w:t>
        <w:tab/>
        <w:t>01</w:t>
        <w:tab/>
        <w:t>SP Łączn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4. Mariola Wilan</w:t>
        <w:tab/>
        <w:t>02</w:t>
        <w:tab/>
        <w:t>ZS Baran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5. Natalia Kalinowska</w:t>
        <w:tab/>
        <w:t>01</w:t>
        <w:tab/>
        <w:t>SP Dubenin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6. Oliwia Sonnefeld</w:t>
        <w:tab/>
        <w:t>01</w:t>
        <w:tab/>
        <w:t>SSP Nr 2 Iław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7. Klaudia Wysocka</w:t>
        <w:tab/>
        <w:t>01</w:t>
        <w:tab/>
        <w:t>SP Nr  1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8. Maja Karpa</w:t>
        <w:tab/>
        <w:t>01</w:t>
        <w:tab/>
        <w:t>SP Woźni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9. Katarzyna Wróblewska</w:t>
        <w:tab/>
        <w:t>01</w:t>
        <w:tab/>
        <w:t>SP Upałt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0. Ewelina Pazik</w:t>
        <w:tab/>
        <w:t>01</w:t>
        <w:tab/>
        <w:t>SP Bezled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1. Jadwiga Grigo</w:t>
        <w:tab/>
        <w:t>01</w:t>
        <w:tab/>
        <w:t>SP Bezled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2. Kornelia Purzycka</w:t>
        <w:tab/>
        <w:t>01</w:t>
        <w:tab/>
        <w:t>ZS Czerwonk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3. Jesika Makowska</w:t>
        <w:tab/>
        <w:t>01</w:t>
        <w:tab/>
        <w:t>SP Olsztyne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4. Martyna Był</w:t>
        <w:tab/>
        <w:t>02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5. Agata Plaga</w:t>
        <w:tab/>
        <w:t>01</w:t>
        <w:tab/>
        <w:t>SP Nr 7 Giżycko</w:t>
        <w:tab/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6. Weronika Stasal</w:t>
        <w:tab/>
        <w:t>02</w:t>
        <w:tab/>
        <w:t>SP Nr 1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7. Paulina Podgórska</w:t>
        <w:tab/>
        <w:t>01</w:t>
        <w:tab/>
        <w:t>SP Nr 2 Pisz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8. Oliwia Żuk</w:t>
        <w:tab/>
        <w:t>01</w:t>
        <w:tab/>
        <w:t>SP Frącz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9. Patrycja Ignaczewska</w:t>
        <w:tab/>
        <w:t>02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0. Gabrysia Polewaczyk</w:t>
        <w:tab/>
        <w:t>01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1. Wiktoria Kowalczyk</w:t>
        <w:tab/>
        <w:t>02</w:t>
        <w:tab/>
        <w:t>ZS Baran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2. Weronika Obrębska</w:t>
        <w:tab/>
        <w:t>02</w:t>
        <w:tab/>
        <w:t>SP Bezled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3. Wiktoria Rosińska</w:t>
        <w:tab/>
        <w:t>01</w:t>
        <w:tab/>
        <w:t>SP Olsztyne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4. Kasia Zarzecka</w:t>
        <w:tab/>
        <w:t>01</w:t>
        <w:tab/>
        <w:t>ZS Grab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5. Karolina Klimczak</w:t>
        <w:tab/>
        <w:t>02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6. Aleksandra Wójcik</w:t>
        <w:tab/>
        <w:t>02</w:t>
        <w:tab/>
        <w:t>ZS Grabow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7. Natalia Górczyńska</w:t>
        <w:tab/>
        <w:t>01</w:t>
        <w:tab/>
        <w:t>SP Olsztynek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8. Sandra Dzieniszewska</w:t>
        <w:tab/>
        <w:t>02</w:t>
        <w:tab/>
        <w:t>SP Łączno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9. Wiktoria Naskiewicz</w:t>
        <w:tab/>
        <w:t>01</w:t>
        <w:tab/>
        <w:t>SP Sokolica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0. Katarzyna Boryszewska</w:t>
        <w:tab/>
        <w:t>02</w:t>
        <w:tab/>
        <w:t>SP Nr 4 Morąg</w:t>
        <w:tab/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1. Ola Gojło</w:t>
        <w:tab/>
        <w:t>02</w:t>
        <w:tab/>
        <w:t>SP Galin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2. Wiktoria Kupis</w:t>
        <w:tab/>
        <w:t>02</w:t>
        <w:tab/>
        <w:t>SP Krawczyki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3. Julia Pawłowicz</w:t>
        <w:tab/>
        <w:t>01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4. Paulina Zieleniewska</w:t>
        <w:tab/>
        <w:t>02</w:t>
        <w:tab/>
        <w:t>SP Nr 7 Bartoszyce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5. Wiktoria Antosik</w:t>
        <w:tab/>
        <w:t>02</w:t>
        <w:tab/>
        <w:t>SP Galiny</w:t>
      </w:r>
    </w:p>
    <w:p>
      <w:pPr>
        <w:pStyle w:val="TextBody"/>
        <w:tabs>
          <w:tab w:val="clear" w:pos="708"/>
          <w:tab w:val="left" w:pos="4110" w:leader="none"/>
          <w:tab w:val="left" w:pos="4665" w:leader="none"/>
        </w:tabs>
        <w:spacing w:before="0" w:after="0"/>
        <w:rPr>
          <w:sz w:val="28"/>
          <w:szCs w:val="28"/>
        </w:rPr>
      </w:pPr>
      <w:r>
        <w:rPr>
          <w:sz w:val="24"/>
          <w:szCs w:val="24"/>
        </w:rPr>
        <w:t>116. Martyna Semeniuk</w:t>
        <w:tab/>
        <w:t>02</w:t>
        <w:tab/>
        <w:t>SP Nr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dziewcząt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. Szkoła Podstawowa Nr 1 Pisz</w:t>
        <w:tab/>
        <w:t>32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2. Szkoła Podstawowa Nr 2 Biskupiec</w:t>
        <w:tab/>
        <w:t>15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3. Szkoła Podstawowa Nr 4 Giżycko</w:t>
        <w:tab/>
        <w:t>14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4. Samorządowa Szkoła Podstawowa Nr 2 Iława</w:t>
        <w:tab/>
        <w:t>13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5. Szkoła Podstawowa Nr 7 Giżycko</w:t>
        <w:tab/>
        <w:t>11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6. Szkoła Podstawowa Nr 7 Bartoszyce</w:t>
        <w:tab/>
        <w:t>9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7. Szkoła Podstawowa Nr 3 Gołdap</w:t>
        <w:tab/>
        <w:t>9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8. Szkoła Podstawowa Dywity</w:t>
        <w:tab/>
        <w:t>8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9. Szkoła Podstawowa Nr 1 Gołdap</w:t>
        <w:tab/>
        <w:t>7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0. Zespół Szkół Tuławki</w:t>
        <w:tab/>
        <w:t>6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1. Szkoła Podstawowa Nr 3 Lidzbark Warmiński</w:t>
        <w:tab/>
        <w:t>5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Trzonki</w:t>
        <w:tab/>
        <w:t>5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3. Zespół Szkół Grabowo</w:t>
        <w:tab/>
        <w:t>4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Marzęcice</w:t>
        <w:tab/>
        <w:t>4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Jamielnik</w:t>
        <w:tab/>
        <w:t>4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6. Szkoła Podstawowa Nr 1 Lidzbark Warmiński</w:t>
        <w:tab/>
        <w:t>4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17. Szkoła Podstawowa Gwiździny</w:t>
        <w:tab/>
        <w:t>3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7 Olsztyn</w:t>
        <w:tab/>
        <w:t>3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espół Szkół Mikołajki</w:t>
        <w:tab/>
        <w:t>3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20. Szkoła Podstawowa Nr 1 Bartoszyce</w:t>
        <w:tab/>
        <w:t>3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21. Szkoła Podstawowa Dubeninki</w:t>
        <w:tab/>
        <w:t>2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>22. Szkoła Podstawowa Żydowo</w:t>
        <w:tab/>
        <w:t>1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4 Lidzbark Warmiński</w:t>
        <w:tab/>
        <w:t>1 pkt.</w:t>
      </w:r>
    </w:p>
    <w:p>
      <w:pPr>
        <w:pStyle w:val="Normal"/>
        <w:tabs>
          <w:tab w:val="clear" w:pos="708"/>
          <w:tab w:val="left" w:pos="345" w:leader="none"/>
          <w:tab w:val="left" w:pos="619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Szkoła Podstawowa Kurzętnik</w:t>
        <w:tab/>
        <w:t>1 pkt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800 m chłopców (rocznik 2003 i młodsi)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1. Kacper Taudul</w:t>
        <w:tab/>
        <w:t>03</w:t>
        <w:tab/>
        <w:t>SP Nr 3 Gołdap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. Jakub Sobieraj</w:t>
        <w:tab/>
        <w:t>03</w:t>
        <w:tab/>
        <w:t>SP Nr 4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. Maciej Ochnio</w:t>
        <w:tab/>
        <w:t>03</w:t>
        <w:tab/>
        <w:t>SP Trzon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. Szymon Gromko</w:t>
        <w:tab/>
        <w:t>04</w:t>
        <w:tab/>
        <w:t>SP Żytkiejm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. Dawid Balewski</w:t>
        <w:tab/>
        <w:t>03</w:t>
        <w:tab/>
        <w:t>SP Nr 1 Nowe Miasto Lubawski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. Bartosz Szczepanek</w:t>
        <w:tab/>
        <w:t>03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. Filip Piankowski</w:t>
        <w:tab/>
        <w:t>04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. Korneliusz Filipkowski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. Maciej Charubin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. Hubert Burka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. Mariusz Siekierski</w:t>
        <w:tab/>
        <w:t>03</w:t>
        <w:tab/>
        <w:t>SP Świętajn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2. Kamil Bielun</w:t>
        <w:tab/>
        <w:t>03</w:t>
        <w:tab/>
        <w:t>SP Nr 3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3. Dominik Bakun</w:t>
        <w:tab/>
        <w:t>03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4. Dominik Bartnicki</w:t>
        <w:tab/>
        <w:t>03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5. Maciej Zalewski</w:t>
        <w:tab/>
        <w:t>04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6. Piotr Osmański</w:t>
        <w:tab/>
        <w:t>03</w:t>
        <w:tab/>
        <w:t>SP Kurzętnik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7. Szymon Nastaj</w:t>
        <w:tab/>
        <w:t>03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8. Jakub Piszczak</w:t>
        <w:tab/>
        <w:t>03</w:t>
        <w:tab/>
        <w:t>SP Nr 3 Gołdap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9. Szymon Obzejta</w:t>
        <w:tab/>
        <w:t xml:space="preserve">03 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0. Adrian Krajewski</w:t>
        <w:tab/>
        <w:t>03</w:t>
        <w:tab/>
        <w:t>SP Nr 2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1. Kacper Mróz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2. Mateusz Przychodzki</w:t>
        <w:tab/>
        <w:t>03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3. Wojciech Domżalski</w:t>
        <w:tab/>
        <w:t>03</w:t>
        <w:tab/>
        <w:t>SP Teresze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4. Michał Dmochowski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5. Mateusz Kamieniecki</w:t>
        <w:tab/>
        <w:t>03</w:t>
        <w:tab/>
        <w:t>SP Nr  3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6. Łukasz Poświatowski</w:t>
        <w:tab/>
        <w:t>03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7. Radek Fredo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8. Kacper Karpiński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29. Konrad Szczyrów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0. Rafał Ramotowski</w:t>
        <w:tab/>
        <w:t>03</w:t>
        <w:tab/>
        <w:t>SP Nr 3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1. Dawid Chmiel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2. Krystian Sadocha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3. Cezary Domżalski</w:t>
        <w:tab/>
        <w:t>03</w:t>
        <w:tab/>
        <w:t>SP Brzozie Lubawski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4. Maciej Anulak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5. Bartek Kur</w:t>
        <w:tab/>
        <w:t>04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6. Jakub Urban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7. Roman Kalisz</w:t>
        <w:tab/>
        <w:t>03</w:t>
        <w:tab/>
        <w:t>SP Kurzętnik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8. Michał Fedio</w:t>
        <w:tab/>
        <w:t>03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39. Alan Braciszewskii</w:t>
        <w:tab/>
        <w:t>04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0. Kacper Ulewicz</w:t>
        <w:tab/>
        <w:t>03</w:t>
        <w:tab/>
        <w:t>SP Dywit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1. Tomasz Jarmowski</w:t>
        <w:tab/>
        <w:t>03</w:t>
        <w:tab/>
        <w:t>SP Nr 3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2. Marcin Bruliński</w:t>
        <w:tab/>
        <w:t>03</w:t>
        <w:tab/>
        <w:t>SP Upałt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3. Krystian Bereza</w:t>
        <w:tab/>
        <w:t>03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4. Adrian Nikel</w:t>
        <w:tab/>
        <w:t>03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5. Hubert Wojciechowski</w:t>
        <w:tab/>
        <w:t>03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6. Jakub Poreda</w:t>
        <w:tab/>
        <w:t>04</w:t>
        <w:tab/>
        <w:t>SP Nr 3 Gołdap</w:t>
        <w:tab/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7. Mateusz Lendzion</w:t>
        <w:tab/>
        <w:t>04</w:t>
        <w:tab/>
        <w:t>SP Brzozie Lubawski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8. Jakub Grabows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49. Hubert Kalwajtys</w:t>
        <w:tab/>
        <w:t>04</w:t>
        <w:tab/>
        <w:t>SP Żytkiejm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0. Łukasz Marks</w:t>
        <w:tab/>
        <w:t>03</w:t>
        <w:tab/>
        <w:t>SP Wojciech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1. Rafał Szmagier</w:t>
        <w:tab/>
        <w:t>03</w:t>
        <w:tab/>
        <w:t>SP Nr 4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2. Kamil Kobyliński</w:t>
        <w:tab/>
        <w:t>03</w:t>
        <w:tab/>
        <w:t>SP Li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3. Radosław Wasilewski</w:t>
        <w:tab/>
        <w:t>03</w:t>
        <w:tab/>
        <w:t>SP Nr 4 Mora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4. Jakub Niewęgłowski</w:t>
        <w:tab/>
        <w:t>03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5. Kacper Kmiotek</w:t>
        <w:tab/>
        <w:t>04</w:t>
        <w:tab/>
        <w:t>SP Krasze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6. Filip Zajkowski</w:t>
        <w:tab/>
        <w:t>03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7. Kacper Bakun</w:t>
        <w:tab/>
        <w:t>05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8. Krystian Ruciński</w:t>
        <w:tab/>
        <w:t>03</w:t>
        <w:tab/>
        <w:t>SP Żyd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59. Piotr Trzcinka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0. Piotr Rogiński</w:t>
        <w:tab/>
        <w:t>03</w:t>
        <w:tab/>
        <w:t>SP Nr 4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1. Maciej Wolicki</w:t>
        <w:tab/>
        <w:t>03</w:t>
        <w:tab/>
        <w:t>SP Tuław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2. Kacper Kałęka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3. Kacper Łubkowski</w:t>
        <w:tab/>
        <w:t>03</w:t>
        <w:tab/>
        <w:t>SP Dywit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4. Wiktor Auda</w:t>
        <w:tab/>
        <w:t>04</w:t>
        <w:tab/>
        <w:t>SP Brzozie Lubawski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5. Piotr Szablak</w:t>
        <w:tab/>
        <w:t>03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6. Mateusz Gronczewski</w:t>
        <w:tab/>
        <w:t>03</w:t>
        <w:tab/>
        <w:t>SP Wojciech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7. Daniel Maziński</w:t>
        <w:tab/>
        <w:t>04</w:t>
        <w:tab/>
        <w:t>SP Łączn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8. Sebastian Jóźwiak</w:t>
        <w:tab/>
        <w:t>03</w:t>
        <w:tab/>
        <w:t>SP Krasze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69. Bartłomiej Charubin</w:t>
        <w:tab/>
        <w:t>03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0. Dawid Kaczyński</w:t>
        <w:tab/>
        <w:t>03</w:t>
        <w:tab/>
        <w:t>SP Nr 4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1. Olaf Truszczyński</w:t>
        <w:tab/>
        <w:t>03</w:t>
        <w:tab/>
        <w:t>SP Bukwałd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2. Maciej Sztura</w:t>
        <w:tab/>
        <w:t>03</w:t>
        <w:tab/>
        <w:t>SP Dźwierzut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3. Jakub  Dunajewski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4. Mateusz Kozłows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5. Patryk Dudełek</w:t>
        <w:tab/>
        <w:t>03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6. Hubert Archacki</w:t>
        <w:tab/>
        <w:t>04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7. Daniel Nowic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8. Konrad Szostak</w:t>
        <w:tab/>
        <w:t>03</w:t>
        <w:tab/>
        <w:t>SP Nr 4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79. Piotr Kosiacz</w:t>
        <w:tab/>
        <w:t>03</w:t>
        <w:tab/>
        <w:t>SP Nr 4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0. Dominik Szkoła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1. Jakub Prusik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2. Damian Polkows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3. Wiktor Matejunas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4. Konrad Kumpicki</w:t>
        <w:tab/>
        <w:t>03</w:t>
        <w:tab/>
        <w:t>SP Nr 4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5. Dominik Wojtasik</w:t>
        <w:tab/>
        <w:t>04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6. Mateusz Żuralski</w:t>
        <w:tab/>
        <w:t>04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7. Konrad Kołakows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8. Kacper Letkiewicz</w:t>
        <w:tab/>
        <w:t>05</w:t>
        <w:tab/>
        <w:t>SP Nr 2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89. Mariusz Machulski</w:t>
        <w:tab/>
        <w:t>03</w:t>
        <w:tab/>
        <w:t>SP Łączn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0. Dominik Makarewicz</w:t>
        <w:tab/>
        <w:t>03</w:t>
        <w:tab/>
        <w:t>SP Rod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1. Jakub Postek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2. Mateusz Juszkiewicz</w:t>
        <w:tab/>
        <w:t>03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3. Kacper Pruchniewski</w:t>
        <w:tab/>
        <w:t>03</w:t>
        <w:tab/>
        <w:t>SP Kurzętnik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4. Patryk Sikora</w:t>
        <w:tab/>
        <w:t>03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5. Szymon Jabłonowski</w:t>
        <w:tab/>
        <w:t>03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6. Kamil Michalczewski</w:t>
        <w:tab/>
        <w:t>03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7. Kacper Rudziński</w:t>
        <w:tab/>
        <w:t>03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8. Maciej Madurowicz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99. Kacper Dądzik</w:t>
        <w:tab/>
        <w:t>04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0. Bartek Mańkowski</w:t>
        <w:tab/>
        <w:t>04</w:t>
        <w:tab/>
        <w:t>SP Nr 3 Lidzbark Warmiński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1. Piotr Niedźwiecki</w:t>
        <w:tab/>
        <w:t>03</w:t>
        <w:tab/>
        <w:t>SP Li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2. Jakub Urmanowicz</w:t>
        <w:tab/>
        <w:t>03</w:t>
        <w:tab/>
        <w:t>SP Krasze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3. Kamil Kosakowski</w:t>
        <w:tab/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4. Jakub Wójcik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5. Łukasz Błaszczyk</w:t>
        <w:tab/>
        <w:t>04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6. Edgar Kuraś</w:t>
        <w:tab/>
        <w:t>03</w:t>
        <w:tab/>
        <w:t>SP Rod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7. Bartosz Sul</w:t>
        <w:tab/>
        <w:t>03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8. Kamil Jakóbczyk</w:t>
        <w:tab/>
        <w:t>03</w:t>
        <w:tab/>
        <w:t>SP Kiwit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09. Gabriel Szulik</w:t>
        <w:tab/>
        <w:t>05</w:t>
        <w:tab/>
        <w:t>SP Nr 2 Morąg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0. Mateusz Cymanowski</w:t>
        <w:tab/>
        <w:t>03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1. Jakub Kliniewski</w:t>
        <w:tab/>
        <w:t>03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2. Wiktor Warmachowski</w:t>
        <w:tab/>
        <w:t>03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3. Jakub Sokół</w:t>
        <w:tab/>
        <w:t>03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4. Maciej Sobczak</w:t>
        <w:tab/>
        <w:t>04</w:t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5. Dominik Jóźwicki</w:t>
        <w:tab/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6. Jakub Raszewski</w:t>
        <w:tab/>
        <w:t>03</w:t>
        <w:tab/>
        <w:t>SP Krasze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7. Jakub Bujek</w:t>
        <w:tab/>
        <w:t>03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8. Jakub Lewandowski</w:t>
        <w:tab/>
        <w:t>04</w:t>
        <w:tab/>
        <w:t>SP Brzozie Lubawskie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19. Jakub Symonowicz</w:t>
        <w:tab/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>120. Norbert Obzejta</w:t>
        <w:tab/>
        <w:t>03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40" w:leader="none"/>
          <w:tab w:val="left" w:pos="4710" w:leader="none"/>
        </w:tabs>
        <w:rPr>
          <w:sz w:val="28"/>
          <w:szCs w:val="28"/>
        </w:rPr>
      </w:pPr>
      <w:r>
        <w:rPr>
          <w:sz w:val="24"/>
          <w:szCs w:val="24"/>
        </w:rPr>
        <w:t>121. Mateusz Okuniewski</w:t>
        <w:tab/>
        <w:t>03</w:t>
        <w:tab/>
        <w:t>SP Nr 7 Bartoszyce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1000 m chłopców (rocznik 2001 i młodsi)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. Michał Łagodzki</w:t>
        <w:tab/>
        <w:t>01</w:t>
        <w:tab/>
        <w:t>SP Nr 3 Lidzbark Warmińs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. Jakub Gurzyński</w:t>
        <w:tab/>
        <w:t>01</w:t>
        <w:tab/>
        <w:t>SP Radom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. Bartłomiej Pawłowski</w:t>
        <w:tab/>
        <w:t>01</w:t>
        <w:tab/>
        <w:t>SP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. Radosław Kowalewski</w:t>
        <w:tab/>
        <w:t>01</w:t>
        <w:tab/>
        <w:t>SP Nr 4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. Miłosz Biener</w:t>
        <w:tab/>
        <w:t>01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. Natan Taborowski</w:t>
        <w:tab/>
        <w:t>01</w:t>
        <w:tab/>
        <w:t>SP Nr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. Patryk Dłogozima</w:t>
        <w:tab/>
        <w:t>02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. Maciej Pawlukiewicz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. Łukasz Trąbka</w:t>
        <w:tab/>
        <w:t>01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. Alan Wojtowicz</w:t>
        <w:tab/>
        <w:t>01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. Filip Trybiński</w:t>
        <w:tab/>
        <w:t>02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. Hubert Szramka</w:t>
        <w:tab/>
        <w:t>01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3. Karol Łukwiński</w:t>
        <w:tab/>
        <w:t>01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4. Piotr Pieloszczyk</w:t>
        <w:tab/>
        <w:t>01</w:t>
        <w:tab/>
        <w:t>SP Świętaj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5. Gabriel Polkowski</w:t>
        <w:tab/>
        <w:t>01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6. Damian Skabara</w:t>
        <w:tab/>
        <w:t>01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7. Maciej Suchy</w:t>
        <w:tab/>
        <w:t>01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8. Sylwester Paluch</w:t>
        <w:tab/>
        <w:t>01</w:t>
        <w:tab/>
        <w:t>SP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9. Mikołaj Truszczyński</w:t>
        <w:tab/>
        <w:t>01</w:t>
        <w:tab/>
        <w:t>SP Bukwałd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0. Klaudiusz Krasa</w:t>
        <w:tab/>
        <w:t>01</w:t>
        <w:tab/>
        <w:t>SP Łącz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1. Borys Leszczyński</w:t>
        <w:tab/>
        <w:t>01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2. Maksymilian Kopiczko</w:t>
        <w:tab/>
        <w:t>02</w:t>
        <w:tab/>
        <w:t>SP Nr 3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3. Daniel Łojewski</w:t>
        <w:tab/>
        <w:t>01</w:t>
        <w:tab/>
        <w:t>SP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4. Szymon Dowgiałło</w:t>
        <w:tab/>
        <w:t>02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5. Wojciech Maślij</w:t>
        <w:tab/>
        <w:t>01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6. Bartłomiej Madej</w:t>
        <w:tab/>
        <w:t>02</w:t>
        <w:tab/>
        <w:t>SP Żego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7. Szymon Tylenda</w:t>
        <w:tab/>
        <w:t>01</w:t>
        <w:tab/>
        <w:t>SP Pogorzel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8. Maciej Samul</w:t>
        <w:tab/>
        <w:t>01</w:t>
        <w:tab/>
        <w:t>SP Nr  4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29. Bartosz Kozakiewicz</w:t>
        <w:tab/>
        <w:t>01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0. Jakub Lech</w:t>
        <w:tab/>
        <w:t>01</w:t>
        <w:tab/>
        <w:t>SP Wojciech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1. Dawid Neumann</w:t>
        <w:tab/>
        <w:t>02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2. Kamil Dajnowski</w:t>
        <w:tab/>
        <w:t>02</w:t>
        <w:tab/>
        <w:t>SP Nr 4 Lidzbark Warmińs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3. Sebastian Styk</w:t>
        <w:tab/>
        <w:t>01</w:t>
        <w:tab/>
        <w:t>SP Pogorzel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4. Michał Łyziński</w:t>
        <w:tab/>
        <w:t>02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5. Mateusz Chodak</w:t>
        <w:tab/>
        <w:t>01</w:t>
        <w:tab/>
        <w:t>ZS Czerwonk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6. Hubert Durnakowski</w:t>
        <w:tab/>
        <w:t>01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7. Michał Andruszkiewicz</w:t>
        <w:tab/>
        <w:t>01</w:t>
        <w:tab/>
        <w:t>SP Łącz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8. Kacper Romanowski</w:t>
        <w:tab/>
        <w:t>01</w:t>
        <w:tab/>
        <w:t>SP Nr 3 Gołdap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39. Miłosz Dołęga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0. Jakub Szymakowski</w:t>
        <w:tab/>
        <w:t>01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1. Hubert Obuchowicz</w:t>
        <w:tab/>
        <w:t>02</w:t>
        <w:tab/>
        <w:t>SP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2. Michał Tomaszewski</w:t>
        <w:tab/>
        <w:t>01</w:t>
        <w:tab/>
        <w:t>SP Bukwałd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3. Dawid Dowgiałło</w:t>
        <w:tab/>
        <w:t>01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4. Sebastian Malinowski</w:t>
        <w:tab/>
        <w:t>01</w:t>
        <w:tab/>
        <w:t>SP Nr 4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5. Franciszek Nadolny</w:t>
        <w:tab/>
        <w:t>01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6. Rafał Kudlak</w:t>
        <w:tab/>
        <w:t>01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7. Konrad Aftyka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8. Damian Aramowicz</w:t>
        <w:tab/>
        <w:t>01</w:t>
        <w:tab/>
        <w:t>SP Nr 2 Morąg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49. Kamil Barszczewski</w:t>
        <w:tab/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0. Adam Bojar</w:t>
        <w:tab/>
        <w:t>01</w:t>
        <w:tab/>
        <w:t>SP Biesal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1. Łukasz Charubin</w:t>
        <w:tab/>
        <w:t>01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2. Łukasz Kopcych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3. Bartosz Ostrowski</w:t>
        <w:tab/>
        <w:t>02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4. Dawid Sikora</w:t>
        <w:tab/>
        <w:t>01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5. Fabian Barciszewski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6. Paweł Witkowski</w:t>
        <w:tab/>
        <w:t>01</w:t>
        <w:tab/>
        <w:t>SP Żyd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7. Szymon Gomoła</w:t>
        <w:tab/>
        <w:t>01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8. Jakub Len</w:t>
        <w:tab/>
        <w:t>01</w:t>
        <w:tab/>
        <w:t>SP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59. Miłosz Kuliś</w:t>
        <w:tab/>
        <w:t>02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0. Łukasz Niebrzegowski</w:t>
        <w:tab/>
        <w:t>01</w:t>
        <w:tab/>
        <w:t>SP Rod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1. Paweł Szablak</w:t>
        <w:tab/>
        <w:t>01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2. Mateusz Banach</w:t>
        <w:tab/>
        <w:t>01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3. Adrian Łagocki</w:t>
        <w:tab/>
        <w:t>01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4. Jakub Wójcik</w:t>
        <w:tab/>
        <w:t>02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5. Jakub Świerzbin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6. Mateusz Wojtowicz</w:t>
        <w:tab/>
        <w:t>02</w:t>
        <w:tab/>
        <w:t>SP Krasze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7. Piotr Petrykowski</w:t>
        <w:tab/>
        <w:t>01</w:t>
        <w:tab/>
        <w:t>SSP Nr 2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8. Bartek Kowalczyk</w:t>
        <w:tab/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69. Adrian Śląski</w:t>
        <w:tab/>
        <w:t>01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0. Kacper Szukajt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1. Marek Pyszko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2. Hubert Gromko</w:t>
        <w:tab/>
        <w:t>02</w:t>
        <w:tab/>
        <w:t>SP Żytkie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3. Szymon Merski</w:t>
        <w:tab/>
        <w:t>01</w:t>
        <w:tab/>
        <w:t>SP Nr 3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4. Mateusz Biernath</w:t>
        <w:tab/>
        <w:t>01</w:t>
        <w:tab/>
        <w:t>SP Nr 4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5. Patryk Jankowski</w:t>
        <w:tab/>
        <w:t>02</w:t>
        <w:tab/>
        <w:t>SP Świętajno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6. Fabian Wojciechowski</w:t>
        <w:tab/>
        <w:t>02</w:t>
        <w:tab/>
        <w:t>SP Biesal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7. Cezary Kuźmowicz</w:t>
        <w:tab/>
        <w:t>02</w:t>
        <w:tab/>
        <w:t>SP Nr 1 Lidzbark Warmińs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8. Sebastian Dąbrowski</w:t>
        <w:tab/>
        <w:t>02</w:t>
        <w:tab/>
        <w:t>SP Biesal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79. Szymon Dubicki</w:t>
        <w:tab/>
        <w:t>01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0. Filip Kiśluk</w:t>
        <w:tab/>
        <w:t>01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1. Krystian Zadroga</w:t>
        <w:tab/>
        <w:t>01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2. Michał Polonis</w:t>
        <w:tab/>
        <w:t>02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3. Mateusz Kozioł</w:t>
        <w:tab/>
        <w:t>02</w:t>
        <w:tab/>
        <w:t>SP Koloni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4. Mateusz Tobojko</w:t>
        <w:tab/>
        <w:t>01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5. Filip Julkiewicz</w:t>
        <w:tab/>
        <w:t>01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6. Bartosz Waszkiewicz</w:t>
        <w:tab/>
        <w:t>01</w:t>
        <w:tab/>
        <w:t>SP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7. Albert Steć</w:t>
        <w:tab/>
        <w:t>01</w:t>
        <w:tab/>
        <w:t>SP Sokolica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8. Kacper Buta</w:t>
        <w:tab/>
        <w:t>02</w:t>
        <w:tab/>
        <w:t>SP Nr 4 Morąg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89. Kacper Kuryj</w:t>
        <w:tab/>
        <w:t>01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0. Kuba Girulski</w:t>
        <w:tab/>
        <w:t>01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1. Paweł Świerzewski</w:t>
        <w:tab/>
        <w:t>01</w:t>
        <w:tab/>
        <w:t>SP Ki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2. Bartosz Tomaszewski</w:t>
        <w:tab/>
        <w:t>01</w:t>
        <w:tab/>
        <w:t>SP Nr 7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3. Bartosz Kuprjanowicz</w:t>
        <w:tab/>
        <w:t>01</w:t>
        <w:tab/>
        <w:t>SP Dubenin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4. Sebastian Sokulski</w:t>
        <w:tab/>
        <w:t>01</w:t>
        <w:tab/>
        <w:t>SP Rod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5. Szymon Zalewski</w:t>
        <w:tab/>
        <w:t>02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6. Bartosz Aftyka</w:t>
        <w:tab/>
        <w:t>01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7. Oskar Zych</w:t>
        <w:tab/>
        <w:t>02</w:t>
        <w:tab/>
        <w:t>SP Nr 2 Morąg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8. Paweł Nizio</w:t>
        <w:tab/>
        <w:t>01</w:t>
        <w:tab/>
        <w:t>SP Krawczy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99. Krzysztof Wawrzkiewicz</w:t>
        <w:tab/>
        <w:t>02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0. Adrian Krysa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1. Szymon Brodzik</w:t>
        <w:tab/>
        <w:t>02</w:t>
        <w:tab/>
        <w:t>SP Sokolic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2. Jakub Perkowski</w:t>
        <w:tab/>
        <w:t>02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3. Mateusz Mandywel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4. Dominik Bejanar</w:t>
        <w:tab/>
        <w:t>02</w:t>
        <w:tab/>
        <w:t>SP Nr 4 Lidzbark Warmińs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5. Dawid Trzasko</w:t>
        <w:tab/>
        <w:t>02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6. Jakub Dunder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7. Piotr Piskorz</w:t>
        <w:tab/>
        <w:t>01</w:t>
        <w:tab/>
        <w:t>SP Nr 4 Lidzbark Warmińs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8. Mateusz Alicki</w:t>
        <w:tab/>
        <w:t>02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09. Krzysztof Przybyłowski</w:t>
        <w:tab/>
        <w:t>02</w:t>
        <w:tab/>
        <w:t>SP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0. Filip Rabizo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1. Krystian Cegiełka</w:t>
        <w:tab/>
        <w:t>01</w:t>
        <w:tab/>
        <w:t>SP Krawczy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2. Dominik Stępień</w:t>
        <w:tab/>
        <w:t>02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3. Michał Marks</w:t>
        <w:tab/>
        <w:t>02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4. Adam Brodowski</w:t>
        <w:tab/>
        <w:t>02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5. Maciej Łach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6. Michał Pilona</w:t>
        <w:tab/>
        <w:t>02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7. Marcin Hołownia</w:t>
        <w:tab/>
        <w:t>01</w:t>
        <w:tab/>
        <w:t>SP Wojciech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8. Michał Poźniak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19. Krystian Karp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0. Jakub Husak</w:t>
        <w:tab/>
        <w:t>02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1. Jakub Brudzeński</w:t>
        <w:tab/>
        <w:t>02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2. Jakub Michalski</w:t>
        <w:tab/>
        <w:t>02</w:t>
        <w:tab/>
        <w:t>SP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3. Michał Drozd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4. Patryk Ozimek</w:t>
        <w:tab/>
        <w:t>01</w:t>
        <w:tab/>
        <w:t>SP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5. Szymon Melkner</w:t>
        <w:tab/>
        <w:t>02</w:t>
        <w:tab/>
        <w:t>SP Woźni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  <w:t>126. Kamil Rosiński</w:t>
        <w:tab/>
        <w:t>02</w:t>
        <w:tab/>
        <w:t>SP Nr 7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chłopców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. Szkoła Podstawowa Nr 1 Pisz</w:t>
        <w:tab/>
        <w:t>24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2. Samorządowa Szkoła Podstawowa Nr 2 Iława</w:t>
        <w:tab/>
        <w:t>16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3. Szkoła Podstawowa Nr 3 Lidzbark Warmiński</w:t>
        <w:tab/>
        <w:t>13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4. Szkoła Podstawowa Nr 3 Gołdap</w:t>
        <w:tab/>
        <w:t>11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5. Szkoła Podstawowa Woźnice</w:t>
        <w:tab/>
        <w:t>8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6. Szkoła Podstawowa Nr 7 Giżycko</w:t>
        <w:tab/>
        <w:t>8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7. Szkoła Podstawowa Nr 4 Morąg</w:t>
        <w:tab/>
        <w:t>7 pkt.</w:t>
      </w:r>
    </w:p>
    <w:p>
      <w:pPr>
        <w:pStyle w:val="Normal"/>
        <w:tabs>
          <w:tab w:val="clear" w:pos="708"/>
          <w:tab w:val="left" w:pos="285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Radomno</w:t>
        <w:tab/>
        <w:t>7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9. Szkoła Podstawowa Trzonki</w:t>
        <w:tab/>
        <w:t>6 pkt.</w:t>
      </w:r>
    </w:p>
    <w:p>
      <w:pPr>
        <w:pStyle w:val="Normal"/>
        <w:tabs>
          <w:tab w:val="clear" w:pos="708"/>
          <w:tab w:val="left" w:pos="255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1 Bartoszyce</w:t>
        <w:tab/>
        <w:t>6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1. Szkoła Podstawowa Świętajno</w:t>
        <w:tab/>
        <w:t>6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2. Szkoła Podstawowa Żytkiejmy</w:t>
        <w:tab/>
        <w:t>5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1 Nowe Miasto Lubawskie</w:t>
        <w:tab/>
        <w:t>5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4 Pisz</w:t>
        <w:tab/>
        <w:t>5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7 Olsztyn</w:t>
        <w:tab/>
        <w:t>5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6. Szkoła Podstawowa Nr 4 Giżycko</w:t>
        <w:tab/>
        <w:t>4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2 Pisz</w:t>
        <w:tab/>
        <w:t>4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8. Szkoła Podstawowa Nr 7 Bartoszyce</w:t>
        <w:tab/>
        <w:t>4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19. Zespół Szkół Jamielnik</w:t>
        <w:tab/>
        <w:t>3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20. Szkoła Podstawowa Dywity</w:t>
        <w:tab/>
        <w:t>3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21. Szkoła Podstawowa Kurzętnik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Nr 2 Morąg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espół Szkół Baranowo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Sokolnica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espół Szkół Grabowo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Bukwałd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zkoła Podstawowa Łączno</w:t>
        <w:tab/>
        <w:t>2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28. Szkoła Podstawowa Nr 3 Giżycko</w:t>
        <w:tab/>
        <w:t>1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zkoła Podstawowa Tereszewo</w:t>
        <w:tab/>
        <w:t>1 pkt.</w:t>
      </w:r>
    </w:p>
    <w:p>
      <w:pPr>
        <w:pStyle w:val="Normal"/>
        <w:tabs>
          <w:tab w:val="clear" w:pos="708"/>
          <w:tab w:val="left" w:pos="390" w:leader="none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1000 m dziewcząt (rocznik 2000 i młodsze)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. Karolina Greber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inika Łojewska</w:t>
        <w:tab/>
        <w:t>99</w:t>
        <w:tab/>
        <w:t>Gim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. Karolina Marzec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. Emilia Niedbalska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. Kinga Grabowska</w:t>
        <w:tab/>
        <w:t>00</w:t>
        <w:tab/>
        <w:t>Gim Nr 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. Marta Jaskulska</w:t>
        <w:tab/>
        <w:t>00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. Maria Hałabud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. Katarzyna Kuczyńska</w:t>
        <w:tab/>
        <w:t>00</w:t>
        <w:tab/>
        <w:t>Gim Nr 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. Julia Olbryś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9. Kornelija Ogorodnik</w:t>
        <w:tab/>
        <w:t>00</w:t>
        <w:tab/>
        <w:t>Gim Nr 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0. Natalia Grubert</w:t>
        <w:tab/>
        <w:t>00</w:t>
        <w:tab/>
        <w:t>Gim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1. Izabela Jatkiewicz</w:t>
        <w:tab/>
        <w:t>00</w:t>
        <w:tab/>
        <w:t>Gim Dywi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2. Julia Karwowska</w:t>
        <w:tab/>
        <w:t>00</w:t>
        <w:tab/>
        <w:t>Gim Mił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3. Ewelin Walczak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4. Karolina Szyszkowska</w:t>
        <w:tab/>
        <w:t>00</w:t>
        <w:tab/>
        <w:t>Gim Nr  1 Gołdap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5. Alicja Piankowska</w:t>
        <w:tab/>
        <w:t>00</w:t>
        <w:tab/>
        <w:t>Gim Nr 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6. Wiktoria Woronko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7. Natalia Ostrowska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8 Katarzyna Chmielewska</w:t>
        <w:tab/>
        <w:t>00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19 Dominika Koszot</w:t>
        <w:tab/>
        <w:t>00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0. Oliwia Mazurkiewicz</w:t>
        <w:tab/>
        <w:t>00</w:t>
        <w:tab/>
        <w:t>Gim Nr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1. Małgorzata Prusińska</w:t>
        <w:tab/>
        <w:t>00</w:t>
        <w:tab/>
        <w:t>Gim Nr 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2. Julia Rochewicz</w:t>
        <w:tab/>
        <w:t>00</w:t>
        <w:tab/>
        <w:t>Gim Kurzęt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3. Dominika Piela</w:t>
        <w:tab/>
        <w:t>00</w:t>
        <w:tab/>
        <w:t>Gim Nr 1 Gołdap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4. Izabela Niedbalska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5. Zuzanna Kozon</w:t>
        <w:tab/>
        <w:t>00</w:t>
        <w:tab/>
        <w:t>Gim Świętaj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6. Arleta Misiewicz</w:t>
        <w:tab/>
        <w:t>00</w:t>
        <w:tab/>
        <w:t>Gim Nr 1 Gołdap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7. Joanna Budna</w:t>
        <w:tab/>
        <w:t>00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8. Kamila Czaplicka</w:t>
        <w:tab/>
        <w:t>00</w:t>
        <w:tab/>
        <w:t>Gim Nr 1 Gołdap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29. Justyna Stefańska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0. Julia Żukowska</w:t>
        <w:tab/>
        <w:t xml:space="preserve">00 </w:t>
        <w:tab/>
        <w:t>Gim Nr 23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1. Klaudia Kapelańska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2. Kamila Frączak</w:t>
        <w:tab/>
        <w:t>00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3. Justyna Antosiewicz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4. Kamila Bińczak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5. Aleksandra Ziomek</w:t>
        <w:tab/>
        <w:t>00</w:t>
        <w:tab/>
        <w:t>Gim Nr 1 Morąg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6. Katarzyna Haleńska</w:t>
        <w:tab/>
        <w:t>00</w:t>
        <w:tab/>
        <w:t>Gim Pasym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7. Agata Kłok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8. Martyna Krakówka</w:t>
        <w:tab/>
        <w:t>00</w:t>
        <w:tab/>
        <w:t>Gim Nr 23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39. Klaudia Kowalewska</w:t>
        <w:tab/>
        <w:t>00</w:t>
        <w:tab/>
        <w:t>Gim Pasym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0. Emilia Kolesar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1. Justyna Zabłotna</w:t>
        <w:tab/>
        <w:t>00</w:t>
        <w:tab/>
        <w:t>Gim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2. Julita Morel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3. Klaudia Stefańska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4. Laura Pietkiewicz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5. Aleksandra Chamyga</w:t>
        <w:tab/>
        <w:t>00</w:t>
        <w:tab/>
        <w:t>ZS Czerwonka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6. Urszula Bińczak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7. Magdalena Mich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8. Paulina Niewiarowsk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49. Patrycja Mieszkowska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0. Ola Kłodnicka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1. Agnieszka Wojak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2. Daria Kokock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3. Paulina Wieliczko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4. Małgorzata Udanowska</w:t>
        <w:tab/>
        <w:t>00</w:t>
        <w:tab/>
        <w:t>Gim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5. Weronika Szymczak</w:t>
        <w:tab/>
        <w:t>00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6. Patrycja Nizio</w:t>
        <w:tab/>
        <w:t xml:space="preserve">00 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7. Julia Augustyniak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8. Martyna Jankowska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59. Maja Piwowarczyk</w:t>
        <w:tab/>
        <w:t>00</w:t>
        <w:tab/>
        <w:t>Gim Banie Mazurskie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0. Natalia Sawicka</w:t>
        <w:tab/>
        <w:t>00</w:t>
        <w:tab/>
        <w:t>Gim Nr 2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1. Gabriela Charkiewicz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2. Izabela Brodowska</w:t>
        <w:tab/>
        <w:t>00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3. Nikola Falińska</w:t>
        <w:tab/>
        <w:t>00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4. Natalia Serowik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5. Dominika Komorek</w:t>
        <w:tab/>
        <w:t>00</w:t>
        <w:tab/>
        <w:t>Gim Świętaj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6. Julia Kowalczyk</w:t>
        <w:tab/>
        <w:t>00</w:t>
        <w:tab/>
        <w:t>Gim Świętaj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7. Wiktoria Olbryś</w:t>
        <w:tab/>
        <w:t>00</w:t>
        <w:tab/>
        <w:t>Gim Świętajn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8. Sylwia Lasota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69. Magdalena Kisiel</w:t>
        <w:tab/>
        <w:t>00</w:t>
        <w:tab/>
        <w:t>Gim 1 Biskupiec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0. Klaudia Iwaszko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1. Klaudia Kani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2. Paulina Seńczyk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3. Oliwia Bruzgiewicz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4. Paulina Doroz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5. Nikola Choroszko</w:t>
        <w:tab/>
        <w:t>00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6. Karolina Siedlecka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7. Katarzyna Kaczmarek</w:t>
        <w:tab/>
        <w:t>00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8. Julia Rzepecka</w:t>
        <w:tab/>
        <w:t>00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79. Wiktoria Nocna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0. Joanna Kacprzak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1. Julita Monkiewicz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2. Kinga Jamielniak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3. Julia Sokołowska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4. Ola Majewska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5. Natalia Filipkowska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6. Natalia Kwicz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7. Iga Woźniak</w:t>
        <w:tab/>
        <w:t>00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8. Milena Smerczyńska</w:t>
        <w:tab/>
        <w:t>00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89. Katarzyna Ładosz</w:t>
        <w:tab/>
        <w:t>00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  <w:t>90. Agata Kozłowska</w:t>
        <w:tab/>
        <w:t>00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1500 m dziewcząt (rocznik 1998 i młodsze)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. Zofia Tercjak</w:t>
        <w:tab/>
        <w:t>99</w:t>
        <w:tab/>
        <w:t>Gim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. Paulina Roman</w:t>
        <w:tab/>
        <w:t>99</w:t>
        <w:tab/>
        <w:t>Gim Pasym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. Małgorzata Tercjak</w:t>
        <w:tab/>
        <w:t>99</w:t>
        <w:tab/>
        <w:t>Gim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. Aleksandra Chudnik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. Karolina Goszczycka</w:t>
        <w:tab/>
        <w:t>99</w:t>
        <w:tab/>
        <w:t>Gim Nr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6. Sandra Ozimek</w:t>
        <w:tab/>
        <w:t>99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7. Katarzyna Przybyszewska</w:t>
        <w:tab/>
        <w:t>99</w:t>
        <w:tab/>
        <w:t>Gim Nr 7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8. Patrycja Stańczak</w:t>
        <w:tab/>
        <w:t>98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9. Wiktoria Olszynka</w:t>
        <w:tab/>
        <w:t>99</w:t>
        <w:tab/>
        <w:t>Publ. Gim Dźwierzuty</w:t>
        <w:tab/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0. Kamila Jagłowska</w:t>
        <w:tab/>
        <w:t>98</w:t>
        <w:tab/>
        <w:t>Gim Bystr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1. Agnieszka Lewko</w:t>
        <w:tab/>
        <w:t>98</w:t>
        <w:tab/>
        <w:t>Gim Bystr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2. Ilona Jarząbek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3. Wiktoria Przedpełska</w:t>
        <w:tab/>
        <w:t>99</w:t>
        <w:tab/>
        <w:t>Gim Nr 1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4. Oliwia Komar</w:t>
        <w:tab/>
        <w:t>99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5. Sandra Kalwjtys</w:t>
        <w:tab/>
        <w:t>98</w:t>
        <w:tab/>
        <w:t>Gim Dubeninki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6. Anna Zawojska</w:t>
        <w:tab/>
        <w:t>98</w:t>
        <w:tab/>
        <w:t>Gim Bystr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7. Sandra Mamedow</w:t>
        <w:tab/>
        <w:t>98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8. Karolina Sokołowska</w:t>
        <w:tab/>
        <w:t>98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19. Kinga Łozak</w:t>
        <w:tab/>
        <w:t>99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0. Klaudia Brzuzy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1. Justyna Jankowska</w:t>
        <w:tab/>
        <w:t>99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2. Patrycja Grygajtys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3. Bogna Białas</w:t>
        <w:tab/>
        <w:t>99</w:t>
        <w:tab/>
        <w:t>Gim Nr 23 Olsztyn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4. Dorota Sochalska</w:t>
        <w:tab/>
        <w:t>98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5. Lidia Rudyk</w:t>
        <w:tab/>
        <w:t>98</w:t>
        <w:tab/>
        <w:t>ZS Czerwonk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6. Marianna Kapcińska</w:t>
        <w:tab/>
        <w:t>99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7. Wiktoria Żelazowska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8. Klaudia Kiernozek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29. Ewelina Wesołowska</w:t>
        <w:tab/>
        <w:t>99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0. Diana Kaźmierczyk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1. Marta Weiss</w:t>
        <w:tab/>
        <w:t>99</w:t>
        <w:tab/>
        <w:t>Pryw. Gim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2. Karolina Ładosz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3. Sylwia Jasiecka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4. Dominika Chmielewska</w:t>
        <w:tab/>
        <w:t>99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5. Kesja Tiesler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6. Ewa Kaźmierczak</w:t>
        <w:tab/>
        <w:t>98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7. Andżelika Bekuła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8. Karolina Ciężar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39. Agnieszka Chmielewska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0. Agata Rutkowska</w:t>
        <w:tab/>
        <w:t>99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1. Magda Czamlet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2. Edyta Kosiorek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3. Oliwia Alboszta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4. Natalia Niedźwiedziska</w:t>
        <w:tab/>
        <w:t>98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5. Roksana Piewoch</w:t>
        <w:tab/>
        <w:t>99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6. Patrycja Gurzyńska</w:t>
        <w:tab/>
        <w:t>98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7. Karolina Kulbacka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8. Izabela Rydel</w:t>
        <w:tab/>
        <w:t>99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49. Zuzanna Symonowicz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0. Klaudia Polak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1. Luiza Borowska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2. Edyta Szumańska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3. Agata Kwilińska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4. Iza Koniecko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5. Andżelika Siedlecka</w:t>
        <w:tab/>
        <w:t>99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6. Alicja Jóźwicka</w:t>
        <w:tab/>
        <w:t>99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57. Paulina Kosakowska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55" w:leader="none"/>
          <w:tab w:val="left" w:pos="4815" w:leader="none"/>
        </w:tabs>
        <w:rPr>
          <w:sz w:val="28"/>
          <w:szCs w:val="28"/>
        </w:rPr>
      </w:pPr>
      <w:r>
        <w:rPr>
          <w:sz w:val="24"/>
          <w:szCs w:val="24"/>
        </w:rPr>
        <w:t>58. Natalia Cichosz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dziewcząt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. Gimnazjum Nr 7 Olsztyn</w:t>
        <w:tab/>
        <w:t>2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2. Gimnazjum Nr 1 Bartoszyce</w:t>
        <w:tab/>
        <w:t>20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3. Gimnazjum Nr 1 Pasłęk</w:t>
        <w:tab/>
        <w:t>17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4. Zespół Szkół Baranowo</w:t>
        <w:tab/>
        <w:t>15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5. Gimnazjum Dywity</w:t>
        <w:tab/>
        <w:t>14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6. Gimnazjum Nr 1 Biskupiec</w:t>
        <w:tab/>
        <w:t>12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7. Publiczne Gimnazjum Dźwierzuty</w:t>
        <w:tab/>
        <w:t>1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8. Gimnazjum Bystry</w:t>
        <w:tab/>
        <w:t>9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9. Gimnazjum Nr 1 Giżycko</w:t>
        <w:tab/>
        <w:t>8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0. Gimnazjum Nr  1 Pisz</w:t>
        <w:tab/>
        <w:t>8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1. Gimnazjum Pasym</w:t>
        <w:tab/>
        <w:t>7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2. Gimnazjum Banie Mazurskie</w:t>
        <w:tab/>
        <w:t>6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3. Gimnazjum Nr 1 Gołdap</w:t>
        <w:tab/>
        <w:t>4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4. Gimnazjum Miłki</w:t>
        <w:tab/>
        <w:t>3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Publiczne Bisztynek</w:t>
        <w:tab/>
        <w:t>3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1 Iława</w:t>
        <w:tab/>
        <w:t>3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Dubeninki</w:t>
        <w:tab/>
        <w:t>3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18. Zespół Szkół Grabowo</w:t>
        <w:tab/>
        <w:t>2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2 Giżycko</w:t>
        <w:tab/>
        <w:t>2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>20. Gimnazjum Kurzętnik</w:t>
        <w:tab/>
        <w:t>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Świętajno</w:t>
        <w:tab/>
        <w:t>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23 Olsztyn</w:t>
        <w:tab/>
        <w:t>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Jamielnik</w:t>
        <w:tab/>
        <w:t>1 pkt.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Gimnazjum Czerwonka</w:t>
        <w:tab/>
        <w:t>1 pkt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1500 m chłopców (rocznik 2000 i młodsi)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. Kacper Antoszewski</w:t>
        <w:tab/>
        <w:t>00</w:t>
        <w:tab/>
        <w:t>Gim Nowe Miasto Lubawski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. Jakub Kania</w:t>
        <w:tab/>
        <w:t>00</w:t>
        <w:tab/>
        <w:t>Gim Nr 3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. Krzysztof Antosiewicz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. Sebastian Samsel</w:t>
        <w:tab/>
        <w:t>00</w:t>
        <w:tab/>
        <w:t xml:space="preserve">Publ. Gim Dźwierzuty 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. Stanisław Pieniążek</w:t>
        <w:tab/>
        <w:t>00</w:t>
        <w:tab/>
        <w:t>Gim Miłki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. Dawid Łysak</w:t>
        <w:tab/>
        <w:t>00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. Radosław Saramak</w:t>
        <w:tab/>
        <w:t>00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8. Filip Trzasko</w:t>
        <w:tab/>
        <w:t>00</w:t>
        <w:tab/>
        <w:t>ZS Garbow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9. Tomasz Wołczek</w:t>
        <w:tab/>
        <w:t>00</w:t>
        <w:tab/>
        <w:t>Gim Nr  3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0. Jan Górski</w:t>
        <w:tab/>
        <w:t>00</w:t>
        <w:tab/>
        <w:t>Gim Nr 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1. Tomasz Bartnicki</w:t>
        <w:tab/>
        <w:t>00</w:t>
        <w:tab/>
        <w:t>Gim Nr  7 Olsztyn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2. Błażej Jabłoński</w:t>
        <w:tab/>
        <w:t>00</w:t>
        <w:tab/>
        <w:t>Gim Nr 7 Olsztyn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3. Fabian Fejzulowski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4. Michał Czyżewski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5. Szymon Dzik</w:t>
        <w:tab/>
        <w:t>00</w:t>
        <w:tab/>
        <w:t>Gim Nr 1 Iława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6. Kuba Abelski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7. Mateusz Urbanowicz</w:t>
        <w:tab/>
        <w:t>00</w:t>
        <w:tab/>
        <w:t>Gim Dubeninki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8. Krystian Konopacki</w:t>
        <w:tab/>
        <w:t>00</w:t>
        <w:tab/>
        <w:t>Gim Nr 2 Morąg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19. Hubert Borkowski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0. Szymon Chrzanowski</w:t>
        <w:tab/>
        <w:t>00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1. Mateusz Skaradziński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2. Łukasz Saliński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3. Piotr Katkowski</w:t>
        <w:tab/>
        <w:t>99</w:t>
        <w:tab/>
        <w:t>Gim Kiwi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4. Mikołaj Stańczak</w:t>
        <w:tab/>
        <w:t>00</w:t>
        <w:tab/>
        <w:t>Gim Nr 1 Biskupiec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5. Wojciech Chabros</w:t>
        <w:tab/>
        <w:t>00</w:t>
        <w:tab/>
        <w:t>Gim Kinkajmy</w:t>
        <w:tab/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6. Mateusz Kołecki</w:t>
        <w:tab/>
        <w:t>00</w:t>
        <w:tab/>
        <w:t>Gim Marzęci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7. Arkadiusz Falkowski</w:t>
        <w:tab/>
        <w:t>00</w:t>
        <w:tab/>
        <w:t>ZS Czerwonka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8. Szymon Polkowski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29. Julian Wróbel</w:t>
        <w:tab/>
        <w:t>00</w:t>
        <w:tab/>
        <w:t>Gim Pasym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0. Sebastian Zawolski</w:t>
        <w:tab/>
        <w:t>00</w:t>
        <w:tab/>
        <w:t>ZS Jamielni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1. Sebastian Bakuła</w:t>
        <w:tab/>
        <w:t>00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2. Szymon Ruciński</w:t>
        <w:tab/>
        <w:t>00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3. Szymon Madejski</w:t>
        <w:tab/>
        <w:t>00</w:t>
        <w:tab/>
        <w:t>Gim Kiwi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4. Hubert Wiśniewski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5. Damian Maciejewski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6. Patryk Kosmala</w:t>
        <w:tab/>
        <w:t>00</w:t>
        <w:tab/>
        <w:t>Gim Publ. Bisztynek</w:t>
        <w:tab/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7. Daniel Perduta</w:t>
        <w:tab/>
        <w:t>99</w:t>
        <w:tab/>
        <w:t>Gim Kiwi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8. Przemysław Piankowski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39. Michał Strusiński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0. Bartosz Bester</w:t>
        <w:tab/>
        <w:t>00</w:t>
        <w:tab/>
        <w:t>Gim Nr 1 Gołdap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1. Jakub Lipiński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2. Przemysław Mohylewski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3. Robert Zaczyk</w:t>
        <w:tab/>
        <w:t>00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4. Dominik Lewandowski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5. Mateusz Piniag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6. Adam Niemykin</w:t>
        <w:tab/>
        <w:t>00</w:t>
        <w:tab/>
        <w:t>Gim Kiwit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7. Jakub Kosiorek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8. Jakub Pająk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49. Ireneusz Kuhn</w:t>
        <w:tab/>
        <w:t>00</w:t>
        <w:tab/>
        <w:t>SP Galin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0. Dominik Domżalski</w:t>
        <w:tab/>
        <w:t>00</w:t>
        <w:tab/>
        <w:t>Gim Kurzętni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1. Michał Obzeja</w:t>
        <w:tab/>
        <w:t>00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2. Hubert Raczkowski</w:t>
        <w:tab/>
        <w:t>00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3. Jakub Supiński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4. Piotr Suchłabowicz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5. Oskar Turski</w:t>
        <w:tab/>
        <w:t>00</w:t>
        <w:tab/>
        <w:t>Gim Nr 2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6. Jakub Kulicki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7. Kacper Błażewicz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8. Mateusz Luśnia</w:t>
        <w:tab/>
        <w:t>00</w:t>
        <w:tab/>
        <w:t>ZS Czerwonka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59. Arkadiusz Kamiński</w:t>
        <w:tab/>
        <w:t>00</w:t>
        <w:tab/>
        <w:t>Gim Marzęci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0. Piotr Pogorzelski</w:t>
        <w:tab/>
        <w:t>00</w:t>
        <w:tab/>
        <w:t>Gim Nr 23 Olsztyn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1. Damian Wesołowski</w:t>
        <w:tab/>
        <w:t>00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2. Kewin Kuczyński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3. Jakup Kulpaka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4. Daniel Cybulski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5. Jakub Kapanajko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6. Maciej Obcarski</w:t>
        <w:tab/>
        <w:t>00</w:t>
        <w:tab/>
        <w:t>Gim Nr 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7. Aleksy Olszewski</w:t>
        <w:tab/>
        <w:t>00</w:t>
        <w:tab/>
        <w:t>Gim Nr 1 Giz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8. Patryk Tomaszewski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69. Michał Wereda</w:t>
        <w:tab/>
        <w:t>00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0. Maciej Komarzewski</w:t>
        <w:tab/>
        <w:t>00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1. Szymon Matejunas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2. Sławomir Brzydło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3. Paweł Kamiński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4. Łukasz Mackiewicz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5. Dawid Michalec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6. Adrian Bobrowicz</w:t>
        <w:tab/>
        <w:t>00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7. Dawid Butkiewicz</w:t>
        <w:tab/>
        <w:t>00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  <w:t>78. Radosław Kondrat</w:t>
        <w:tab/>
        <w:t>00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  <w:tab w:val="left" w:pos="4185" w:leader="none"/>
          <w:tab w:val="left" w:pos="4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2000 m chłopców (rocznik 1998 i młodsi)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. Mateusz Wielgus</w:t>
        <w:tab/>
        <w:t>98</w:t>
        <w:tab/>
        <w:t>Gim Nr 1 Gołdap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. Maciej Ferenc</w:t>
        <w:tab/>
        <w:t>98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. Konrad Szczęsny</w:t>
        <w:tab/>
        <w:t>99</w:t>
        <w:tab/>
        <w:t>Gim Dywit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. Dawid Greber</w:t>
        <w:tab/>
        <w:t>99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. Patryk Pazik</w:t>
        <w:tab/>
        <w:t>98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. Piotr Śląski</w:t>
        <w:tab/>
        <w:t>99</w:t>
        <w:tab/>
        <w:t>Gim Nr  3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7. Adrian Kuciński</w:t>
        <w:tab/>
        <w:t>98</w:t>
        <w:tab/>
        <w:t>Gim Nr 2 Morąg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8. Jacek Plago</w:t>
        <w:tab/>
        <w:t>99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. Konrad Poreda</w:t>
        <w:tab/>
        <w:t>99</w:t>
        <w:tab/>
        <w:t>Gim Nr 1 Gołdap</w:t>
        <w:tab/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0. Aron Kindlarski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1. Sebastian Moskal</w:t>
        <w:tab/>
        <w:t>98</w:t>
        <w:tab/>
        <w:t>Gim Kurzętni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2. Paweł Rafał</w:t>
        <w:tab/>
        <w:t>98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3. Konrad Kozioł</w:t>
        <w:tab/>
        <w:t>98</w:t>
        <w:tab/>
        <w:t>Gim Nr  2 Pisz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4. Arkadiusz Gaciach</w:t>
        <w:tab/>
        <w:t>98</w:t>
        <w:tab/>
        <w:t>ZS Czerwonka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5. Sebastian Okuniewski</w:t>
        <w:tab/>
        <w:t>98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6. Patryk Ludwinowicz</w:t>
        <w:tab/>
        <w:t>99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7. Jakub Zagozdon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8. Michał Jarliński</w:t>
        <w:tab/>
        <w:t>99</w:t>
        <w:tab/>
        <w:t>Gim Nr 1 Iława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9. Krzysztof Kilian</w:t>
        <w:tab/>
        <w:t>99</w:t>
        <w:tab/>
        <w:t>Gim Krasze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0. Jacek Suchy</w:t>
        <w:tab/>
        <w:t>99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1. Jan Lachowicz</w:t>
        <w:tab/>
        <w:t>99</w:t>
        <w:tab/>
        <w:t>Gim Nr 3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2. Szymon Suchecki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3. Kacper Orszewski</w:t>
        <w:tab/>
        <w:t>99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4. Marek Misztuk</w:t>
        <w:tab/>
        <w:t>99</w:t>
        <w:tab/>
        <w:t>Gim Nr  2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5. Kamil Stefański</w:t>
        <w:tab/>
        <w:t>98</w:t>
        <w:tab/>
        <w:t>Gim Nr  1 Pasłę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6. Bartłomiej Słowiński</w:t>
        <w:tab/>
        <w:t>99</w:t>
        <w:tab/>
        <w:t>Gim Nr 1 Pasłę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7. Rafał Segieda</w:t>
        <w:tab/>
        <w:t>99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8. Bartłomiej Rosłon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29. Natan Ciborowski</w:t>
        <w:tab/>
        <w:t>98</w:t>
        <w:tab/>
        <w:t>Gim Nr  2 Pisz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0. Albert Wronowski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1. Bartłomiej Klucznik</w:t>
        <w:tab/>
        <w:t>98</w:t>
        <w:tab/>
        <w:t>Gim Nr 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2. Patryk Bogdaniuk</w:t>
        <w:tab/>
        <w:t>99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3. Dawid Kuszczuk</w:t>
        <w:tab/>
        <w:t>98</w:t>
        <w:tab/>
        <w:t>Gim Nr 1 Giz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4. Łukasz Sadlak</w:t>
        <w:tab/>
        <w:t>99</w:t>
        <w:tab/>
        <w:t>Gj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5. Kamil Pikura</w:t>
        <w:tab/>
        <w:t>99</w:t>
        <w:tab/>
        <w:t>Gim Nr 7 Olsztyn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6. Michał Czerniecki</w:t>
        <w:tab/>
        <w:t>99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7. Dominik Smosarski</w:t>
        <w:tab/>
        <w:t>99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8. Paweł Kondratowicz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39. Kacper Cemka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0. Szymon Harasimowicz</w:t>
        <w:tab/>
        <w:t>98</w:t>
        <w:tab/>
        <w:t>Gim Bystr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1. Daniel Wojcieszek</w:t>
        <w:tab/>
        <w:t>98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2. Bartosz Chodań</w:t>
        <w:tab/>
        <w:t>99</w:t>
        <w:tab/>
        <w:t>Gim Nr 3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3. Mateusz Wiśniowski</w:t>
        <w:tab/>
        <w:t>98</w:t>
        <w:tab/>
        <w:t>Gim Nr 2 Lidzbark Warmiński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4. Mateusz Czereszewski</w:t>
        <w:tab/>
        <w:t>98</w:t>
        <w:tab/>
        <w:t>ZS Grab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5. Adam Moskalik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6. Konrad Tyszka</w:t>
        <w:tab/>
        <w:t>98</w:t>
        <w:tab/>
        <w:t>Gim Nr  2 Pisz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7. Albin Sałata</w:t>
        <w:tab/>
        <w:t>98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8. Jakub Zentarski</w:t>
        <w:tab/>
        <w:t>99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49. Gracjan Wiśniewski</w:t>
        <w:tab/>
        <w:t>99</w:t>
        <w:tab/>
        <w:t>Gim Nowe Miasto Lubawski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0. Paweł Grunau</w:t>
        <w:tab/>
        <w:t>98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1. Krzysztof Górski</w:t>
        <w:tab/>
        <w:t>98</w:t>
        <w:tab/>
        <w:t>ZS Pisz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2. Mateusz Majewski</w:t>
        <w:tab/>
        <w:t>99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3. Daniel Obolewicz</w:t>
        <w:tab/>
        <w:t>99</w:t>
        <w:tab/>
        <w:t>Gim Nr 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4. Mariusz Gajownik</w:t>
        <w:tab/>
        <w:t>98</w:t>
        <w:tab/>
        <w:t>Publ. Gim Dźwierzut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5. Adam Gniatkowski</w:t>
        <w:tab/>
        <w:t>98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6. Szymon Małolepszy</w:t>
        <w:tab/>
        <w:t>98</w:t>
        <w:tab/>
        <w:t>Gim Nr  23 Olsztyn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7. Rafał Reluga</w:t>
        <w:tab/>
        <w:t>99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8. Mariusz Piskorz</w:t>
        <w:tab/>
        <w:t>99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59. Mateusz Kalus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0. Kamil Wojek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1. Rafał Ziółkowski</w:t>
        <w:tab/>
        <w:t>99</w:t>
        <w:tab/>
        <w:t xml:space="preserve"> Gim Marzęci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2. Maciej Pachucki</w:t>
        <w:tab/>
        <w:t>99</w:t>
        <w:tab/>
        <w:t>Gim Nr 3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3. Grzegorz Lanczewski</w:t>
        <w:tab/>
        <w:t>99</w:t>
        <w:tab/>
        <w:t>ZS Garb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4. Cezary Dupliki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5. Olaf Oleksy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6. Tomasz Staszkiewicz</w:t>
        <w:tab/>
        <w:t>98</w:t>
        <w:tab/>
        <w:t>Gim Nr 2 Lidzbark Warmiński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7. Damian Łasiński</w:t>
        <w:tab/>
        <w:t>99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8. Marcel Budnicki</w:t>
        <w:tab/>
        <w:t>98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69. Michał Kupis</w:t>
        <w:tab/>
        <w:t>99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0. Norbert Ziółek</w:t>
        <w:tab/>
        <w:t>98</w:t>
        <w:tab/>
        <w:t>Gim Nr 1 Pisz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1. Mateusz Abramowicz</w:t>
        <w:tab/>
        <w:t>99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2. Jarosław Iwanek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3. Mateusz Łaszczuk</w:t>
        <w:tab/>
        <w:t>98</w:t>
        <w:tab/>
        <w:t>Gim Nr 2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4. Szymon Depta</w:t>
        <w:tab/>
        <w:t>99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5. Bartłomiej Ładny</w:t>
        <w:tab/>
        <w:t>99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6. Grzegorz Kuczyński</w:t>
        <w:tab/>
        <w:t>98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7. Krzysztof Mysiewicz</w:t>
        <w:tab/>
        <w:t>98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8. Michał Szumny</w:t>
        <w:tab/>
        <w:t>99</w:t>
        <w:tab/>
        <w:t>Gim Krasze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79. Wojciech Nadolski</w:t>
        <w:tab/>
        <w:t>99</w:t>
        <w:tab/>
        <w:t>Gim Nr  23 Olsztyn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0. Jakub Duda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1. Szymon Kogut</w:t>
        <w:tab/>
        <w:t>99</w:t>
        <w:tab/>
        <w:t>Gim Marzęci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2. Cezary Dobosz</w:t>
        <w:tab/>
        <w:t>99</w:t>
        <w:tab/>
        <w:t>Gim Nr 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3. Michał Mikowski</w:t>
        <w:tab/>
        <w:t>98</w:t>
        <w:tab/>
        <w:t>Gim Bystr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4. Damian Klik</w:t>
        <w:tab/>
        <w:t>99</w:t>
        <w:tab/>
        <w:t>Gim Publ. Bisztynek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5. Patryk Kozłowski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6. Piotr Piechowicz</w:t>
        <w:tab/>
        <w:t>99</w:t>
        <w:tab/>
        <w:t>Gim Nr  23 Olsztyn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7. Norbert Pisowłocki</w:t>
        <w:tab/>
        <w:t>98</w:t>
        <w:tab/>
        <w:t>Gim Nr 2 Lidzbark Warmiński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8. Arkadiusz Mieszkowski</w:t>
        <w:tab/>
        <w:t>99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89. Krzysztof Czerniawski</w:t>
        <w:tab/>
        <w:t>98</w:t>
        <w:tab/>
        <w:t>Gim Nr 2 Lidzbark Warmiński</w:t>
        <w:tab/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0. Michał Gigielewicz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1. Krzysztof Murawski</w:t>
        <w:tab/>
        <w:t>99</w:t>
        <w:tab/>
        <w:t>ZS Baranow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2. Wojciech Horyński</w:t>
        <w:tab/>
        <w:t>98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3. Marcin Sieta</w:t>
        <w:tab/>
        <w:t>98</w:t>
        <w:tab/>
        <w:t>Gim Kinkajm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4. Adrian Bugalski</w:t>
        <w:tab/>
        <w:t>99</w:t>
        <w:tab/>
        <w:t>Gim Nr 1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5. Szymon Lemański</w:t>
        <w:tab/>
        <w:t>99</w:t>
        <w:tab/>
        <w:t>Gim Kinkajmy</w:t>
        <w:tab/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6. Cezary Bukpasz</w:t>
        <w:tab/>
        <w:t>98</w:t>
        <w:tab/>
        <w:t>Gim Banie Mazurski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7. Marcin Fidura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8. Kamil Warda</w:t>
        <w:tab/>
        <w:t>98</w:t>
        <w:tab/>
        <w:t>Gim Nr 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99. Sebastian Lech</w:t>
        <w:tab/>
        <w:t>99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00. Tomasz Ładosz</w:t>
        <w:tab/>
        <w:t>99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01. Jakub Suchocki</w:t>
        <w:tab/>
        <w:t>98</w:t>
        <w:tab/>
        <w:t>Gim Bezledy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02. Bartosz Zieliński</w:t>
        <w:tab/>
        <w:t>98</w:t>
        <w:tab/>
        <w:t>Gim Nr 1 Giżycko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4"/>
          <w:szCs w:val="24"/>
        </w:rPr>
      </w:pPr>
      <w:r>
        <w:rPr>
          <w:sz w:val="24"/>
          <w:szCs w:val="24"/>
        </w:rPr>
        <w:t>103. Robert Rumiński</w:t>
        <w:tab/>
        <w:t>98</w:t>
        <w:tab/>
        <w:t>Gim Nr 2 Bartoszyce</w:t>
      </w:r>
    </w:p>
    <w:p>
      <w:pPr>
        <w:pStyle w:val="Normal"/>
        <w:tabs>
          <w:tab w:val="clear" w:pos="708"/>
          <w:tab w:val="left" w:pos="926" w:leader="none"/>
          <w:tab w:val="left" w:pos="4215" w:leader="none"/>
          <w:tab w:val="left" w:pos="4890" w:leader="none"/>
        </w:tabs>
        <w:rPr>
          <w:sz w:val="28"/>
          <w:szCs w:val="28"/>
        </w:rPr>
      </w:pPr>
      <w:r>
        <w:rPr>
          <w:sz w:val="24"/>
          <w:szCs w:val="24"/>
        </w:rPr>
        <w:t>104. Krystian Kindlarski</w:t>
        <w:tab/>
        <w:t>99</w:t>
        <w:tab/>
        <w:t>Gim Bezledy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chłopcy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. Gimnazjum Nr 1 Bartoszyce</w:t>
        <w:tab/>
        <w:t>17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2. Gimnazjum Nr 3 Giżycko</w:t>
        <w:tab/>
        <w:t>17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3. Gimnazjum Nr 1 Gołdap</w:t>
        <w:tab/>
        <w:t>1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4. Gimnazjum Nr 1 Pisz</w:t>
        <w:tab/>
        <w:t>1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5. Gimnazjum Nr 1 Pasłęk</w:t>
        <w:tab/>
        <w:t>11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6. Gimnazjum Nr 1 Biskupiec</w:t>
        <w:tab/>
        <w:t>10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7. Gimnazjum Nowe Miasto Lubawskie</w:t>
        <w:tab/>
        <w:t>9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8. Publiczne Gimnazjum Dźwierzuty</w:t>
        <w:tab/>
        <w:t>8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9. Gimnazjum Dywity</w:t>
        <w:tab/>
        <w:t>6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0. Gimnazjum Grabowo</w:t>
        <w:tab/>
        <w:t>6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2 Morąg</w:t>
        <w:tab/>
        <w:t>6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2. Gimnazjum Nr 7 Olsztyn</w:t>
        <w:tab/>
        <w:t>6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3. Gimnazjum Miłki</w:t>
        <w:tab/>
        <w:t>5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4. Gimnazjum Nr 1 Iława</w:t>
        <w:tab/>
        <w:t>5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5. Gimnazjum Nr 2 Giżycko</w:t>
        <w:tab/>
        <w:t>5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6. Gimnazjum Bezledy</w:t>
        <w:tab/>
        <w:t>4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7. Gimnazjum Publiczne Bisztynek</w:t>
        <w:tab/>
        <w:t>4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18. Gimnazjum Nr 1 Giżycko</w:t>
        <w:tab/>
        <w:t>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Kurzętnik</w:t>
        <w:tab/>
        <w:t>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2 Pisz</w:t>
        <w:tab/>
        <w:t>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Czerwonka</w:t>
        <w:tab/>
        <w:t>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Nr 2 Bartoszyce</w:t>
        <w:tab/>
        <w:t>3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23. Gimnazjum Kraszewo</w:t>
        <w:tab/>
        <w:t>2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Dubeninki</w:t>
        <w:tab/>
        <w:t>2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  <w:t>25. Gimnazjum Kiwity</w:t>
        <w:tab/>
        <w:t>1 pkt.</w:t>
      </w:r>
    </w:p>
    <w:p>
      <w:pPr>
        <w:pStyle w:val="Normal"/>
        <w:tabs>
          <w:tab w:val="clear" w:pos="708"/>
          <w:tab w:val="left" w:pos="375" w:leader="none"/>
          <w:tab w:val="left" w:pos="5145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Gimnazjum Kinkajmy</w:t>
        <w:tab/>
        <w:t>1 pkt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1500 m dziewcząt (rocznik 1997 i młodsze)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. Agata Kołakowska</w:t>
        <w:tab/>
        <w:t>97</w:t>
        <w:tab/>
        <w:t>ZS Nowe Miasto Lubawskie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2. Dominika Madej</w:t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3. Weronika Dziadura</w:t>
        <w:tab/>
        <w:t>97</w:t>
        <w:tab/>
        <w:t>XII LO Olsztyn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4. Dominika Słomińska</w:t>
        <w:tab/>
        <w:t>97</w:t>
        <w:tab/>
        <w:t>XII LO Olsztyn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5. Aleksandra Mejcz</w:t>
        <w:tab/>
        <w:t>97</w:t>
        <w:tab/>
        <w:t>LO Gołdap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6. Karolina Fredo</w:t>
        <w:tab/>
        <w:t>97</w:t>
        <w:tab/>
        <w:t>ZSP Nr 2 Bartoszyce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7. Monika Kołatka</w:t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8. Monika Seliga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9. Adrianna Parzych</w:t>
        <w:tab/>
        <w:t>97</w:t>
        <w:tab/>
        <w:t>XII LO Olsztyn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0. Jolanta Jurgielewicz</w:t>
        <w:tab/>
        <w:t>97</w:t>
        <w:tab/>
        <w:t>ZSZ Gołdap</w:t>
        <w:tab/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1. Aleksandra Żuk</w:t>
        <w:tab/>
        <w:t>97</w:t>
        <w:tab/>
        <w:t>ZSL Morąg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2. Daria Żuk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3. Karolina Ropiak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4. Monika Rumińska</w:t>
        <w:tab/>
        <w:t>97</w:t>
        <w:tab/>
        <w:t>ZS Lubawa</w:t>
      </w:r>
    </w:p>
    <w:p>
      <w:pPr>
        <w:pStyle w:val="Normal"/>
        <w:tabs>
          <w:tab w:val="clear" w:pos="708"/>
          <w:tab w:val="left" w:pos="926" w:leader="none"/>
          <w:tab w:val="left" w:pos="4230" w:leader="none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5. Milena Smokowska</w:t>
        <w:tab/>
        <w:t>97</w:t>
        <w:tab/>
        <w:t>ZSZ Gołdap</w:t>
        <w:tab/>
      </w:r>
    </w:p>
    <w:p>
      <w:pPr>
        <w:pStyle w:val="Normal"/>
        <w:tabs>
          <w:tab w:val="clear" w:pos="708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2000 m dziewcząt (rocznik 1996 i starsze)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1. Agata Kołecka</w:t>
        <w:tab/>
        <w:t>96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2. Agata Sieczkowska</w:t>
        <w:tab/>
        <w:t>95</w:t>
        <w:tab/>
        <w:t>LO Gołdap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3. Ewa Słomkowska</w:t>
        <w:tab/>
        <w:t>96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4. Anna Dąbrowska</w:t>
        <w:tab/>
        <w:t>95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5. Dajana Śmigiel</w:t>
        <w:tab/>
        <w:t>95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6. Małgorzata Malon</w:t>
        <w:tab/>
        <w:t>96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45" w:leader="none"/>
          <w:tab w:val="left" w:pos="4935" w:leader="none"/>
        </w:tabs>
        <w:rPr>
          <w:sz w:val="28"/>
          <w:szCs w:val="28"/>
        </w:rPr>
      </w:pPr>
      <w:r>
        <w:rPr>
          <w:sz w:val="24"/>
          <w:szCs w:val="24"/>
        </w:rPr>
        <w:t>7. Anna Rozmysłowska</w:t>
        <w:tab/>
        <w:t>96</w:t>
        <w:tab/>
        <w:t>ZSZ Gołdap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dziewcząt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1. Zespół Szkół Nr 1 Szczytno</w:t>
        <w:tab/>
        <w:t>31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2. Zespół Szkół Ogólnokształcących Iława</w:t>
        <w:tab/>
        <w:t>16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3. Liceum Ogólnokształcące Gołdap</w:t>
        <w:tab/>
        <w:t>16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4. XII Liceum Ogólnokształcące Olsztyn</w:t>
        <w:tab/>
        <w:t>15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5. Zespół Szkół Zawodowych Gołdap</w:t>
        <w:tab/>
        <w:t>11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6. Zespół Szkół Nowe Miasto Lubawskie</w:t>
        <w:tab/>
        <w:t>9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7. Zespół Szkół Ponadgimnazjalnych Nr 2 Bartoszyce</w:t>
        <w:tab/>
        <w:t>5 pkt.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8. Zespół Szkół Licealnych Morąg</w:t>
        <w:tab/>
        <w:t>3 pkt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4"/>
          <w:szCs w:val="24"/>
        </w:rPr>
        <w:t>9. Zespół Szkół Lubawa</w:t>
        <w:tab/>
        <w:t>3 pkt.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2000 m chłopców (rocznik 1997 i młodsi)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. Dominik Gonera</w:t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2. Kamil Kuck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3. Mariusz Tabaka</w:t>
        <w:tab/>
        <w:t>97</w:t>
        <w:tab/>
        <w:t>ZSP Nr 1 Bartoszyce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4. Jakub Łoziński</w:t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5. Paweł Mucharzewski</w:t>
        <w:tab/>
        <w:t>97</w:t>
        <w:tab/>
        <w:t>ZSL Morąg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6. Jakub Pliszka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7. Mateusz Srebrnik</w:t>
        <w:tab/>
        <w:t>97</w:t>
        <w:tab/>
        <w:t>ZS Pasłęk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8. Konrad Staszewski</w:t>
        <w:tab/>
        <w:t>97</w:t>
        <w:tab/>
        <w:t>ZS Nr 3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9. Krystian Stasiński</w:t>
        <w:tab/>
        <w:t>97</w:t>
        <w:tab/>
        <w:t>ZSZ Gołdap</w:t>
        <w:tab/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0. Maciej Downer</w:t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1. Marcin Błaszczyk</w:t>
        <w:tab/>
        <w:t>97</w:t>
        <w:tab/>
        <w:t>ZS Pasłęk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2. Artur Szmigielski</w:t>
        <w:tab/>
        <w:t>97</w:t>
        <w:tab/>
        <w:t>ZS Pasłęk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3. Kamil Pojawa</w:t>
        <w:tab/>
        <w:t>97</w:t>
        <w:tab/>
        <w:t>ZSZ Gołdap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4. Łukasz Jędrzejczyk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5. Konrad Nikołaju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6. Damian Maliszewski</w:t>
        <w:tab/>
        <w:t>97</w:t>
        <w:tab/>
        <w:t>Gim Kićkajmy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7. Jakub Sowa</w:t>
        <w:tab/>
        <w:t>97</w:t>
        <w:tab/>
        <w:t>ZSO Iława</w:t>
        <w:tab/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8. Dariusz Rozmysłowski</w:t>
        <w:tab/>
        <w:t>97</w:t>
        <w:tab/>
        <w:t>ZSZ Gołdap</w:t>
        <w:tab/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19. Konrad Kreński</w:t>
        <w:tab/>
        <w:t>97</w:t>
        <w:tab/>
        <w:t>ZS Nr 1 Szczytno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4"/>
          <w:szCs w:val="24"/>
        </w:rPr>
      </w:pPr>
      <w:r>
        <w:rPr>
          <w:sz w:val="24"/>
          <w:szCs w:val="24"/>
        </w:rPr>
        <w:t>20. Wojciech Borkim</w:t>
        <w:tab/>
        <w:t>97</w:t>
        <w:tab/>
        <w:t>ZSZ Gołdap</w:t>
      </w:r>
    </w:p>
    <w:p>
      <w:pPr>
        <w:pStyle w:val="Normal"/>
        <w:tabs>
          <w:tab w:val="clear" w:pos="708"/>
          <w:tab w:val="left" w:pos="926" w:leader="none"/>
          <w:tab w:val="left" w:pos="4260" w:leader="none"/>
          <w:tab w:val="left" w:pos="4965" w:leader="none"/>
        </w:tabs>
        <w:rPr>
          <w:sz w:val="28"/>
          <w:szCs w:val="28"/>
        </w:rPr>
      </w:pPr>
      <w:r>
        <w:rPr>
          <w:sz w:val="24"/>
          <w:szCs w:val="24"/>
        </w:rPr>
        <w:t>21. Adrian Brylewski</w:t>
        <w:tab/>
        <w:t>97</w:t>
        <w:tab/>
        <w:t>ZSZ Gołdap</w:t>
        <w:tab/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3000 m chłopców (rocznik 1996 i starsi)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. Łukasz Złotocha</w:t>
        <w:tab/>
        <w:t>95</w:t>
        <w:tab/>
        <w:t>LO Bartoszyce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2. Remigiusz Skrzecz</w:t>
        <w:tab/>
        <w:t>95</w:t>
        <w:tab/>
        <w:t>LO Bartoszyce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3. Bartosz Kozłowski</w:t>
        <w:tab/>
        <w:t>96</w:t>
        <w:tab/>
        <w:t>ZS Pasłęk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4. Maciej Myszkiewicz</w:t>
        <w:tab/>
        <w:t>96</w:t>
        <w:tab/>
        <w:t>ZSO Iława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5. Paweł Kurkowski</w:t>
        <w:tab/>
        <w:t>95</w:t>
        <w:tab/>
        <w:t>LO Gołdap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6. Rafał Stupski</w:t>
        <w:tab/>
        <w:t>94</w:t>
        <w:tab/>
        <w:t>ZS Lubawa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7. Filip Wytrążek</w:t>
        <w:tab/>
        <w:t>95</w:t>
        <w:tab/>
        <w:t>ZSO Iława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8. Arek Ligman</w:t>
        <w:tab/>
        <w:t>96</w:t>
        <w:tab/>
        <w:t>Gim Bisztynek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9. Łukasz Rogowski</w:t>
        <w:tab/>
        <w:t>96</w:t>
        <w:tab/>
        <w:t>ZS Nowe Miasto Lubawskie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0. Konrad Gosiewski</w:t>
        <w:tab/>
        <w:t>96</w:t>
        <w:tab/>
        <w:t>ZS Nr 3 Szczytno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1. Damian Wawrzyniak</w:t>
        <w:tab/>
        <w:t>95</w:t>
        <w:tab/>
        <w:t>ZS Pasłęk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2. Damian Lipka</w:t>
        <w:tab/>
        <w:t>95</w:t>
        <w:tab/>
        <w:t>ZS Nr 1 Szczytno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Damian Szymczak </w:t>
        <w:tab/>
        <w:t>96</w:t>
        <w:tab/>
        <w:t>LO Gołdap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4. Janusz Pichal</w:t>
        <w:tab/>
        <w:t>96</w:t>
        <w:tab/>
        <w:t>ZS Nr 1 Szczytno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5. Kamil Świercz</w:t>
        <w:tab/>
        <w:t>96</w:t>
        <w:tab/>
        <w:t>ZS Nr 1 Szczytno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16. Damian Lech</w:t>
        <w:tab/>
        <w:t>96</w:t>
        <w:tab/>
        <w:t>ZS Nr 3 Szczytno</w:t>
      </w:r>
    </w:p>
    <w:p>
      <w:pPr>
        <w:pStyle w:val="Normal"/>
        <w:tabs>
          <w:tab w:val="clear" w:pos="708"/>
          <w:tab w:val="left" w:pos="4275" w:leader="none"/>
          <w:tab w:val="left" w:pos="5010" w:leader="none"/>
        </w:tabs>
        <w:rPr>
          <w:sz w:val="28"/>
          <w:szCs w:val="28"/>
        </w:rPr>
      </w:pPr>
      <w:r>
        <w:rPr>
          <w:sz w:val="24"/>
          <w:szCs w:val="24"/>
        </w:rPr>
        <w:t>17. Karol Dzikowski</w:t>
        <w:tab/>
        <w:t>96</w:t>
        <w:tab/>
        <w:t>ZS Nr 1 Szczytno</w:t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Klasyfikacja drużynowa chłopców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. Zespół Szkół Nr 1 Szczytno</w:t>
        <w:tab/>
        <w:t>31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2. Zespół Szkół Ogólnokształcących Iława</w:t>
        <w:tab/>
        <w:t>29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3. Zespół Szkół Pasłęk</w:t>
        <w:tab/>
        <w:t>19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4. Liceum Ogólnokształcące Bartoszyce</w:t>
        <w:tab/>
        <w:t>16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5. Zespół Szkół Zawodowych Gołdap</w:t>
        <w:tab/>
        <w:t>12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6. Zespół Szkół Nr 3 Szczytno</w:t>
        <w:tab/>
        <w:t>10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7. Liceum Ogólnokształcące Gołdap</w:t>
        <w:tab/>
        <w:t>8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8. Zespół Szkół Ponadgimnazjalnych Nr 1 Bartoszyce</w:t>
        <w:tab/>
        <w:t>6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9. Zespół Szkół Lubawa</w:t>
        <w:tab/>
        <w:t>5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0. Zespół Szkół Licealnych Morąg</w:t>
        <w:tab/>
        <w:t>5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1. Zespół Szkół Nowe Miasto Lubawskie</w:t>
        <w:tab/>
        <w:t>4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nazjum Bisztynek</w:t>
        <w:tab/>
        <w:t>4 pkt.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  <w:t>13. Gimnazjum Kinkajmy</w:t>
        <w:tab/>
        <w:t>2 pkt</w:t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7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współfinansowane przez Ministerstwo Sportu i Turystyki i  przy wsparciu finansowym 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577215</wp:posOffset>
            </wp:positionV>
            <wp:extent cx="1066800" cy="918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5305</wp:posOffset>
            </wp:positionH>
            <wp:positionV relativeFrom="paragraph">
              <wp:posOffset>641985</wp:posOffset>
            </wp:positionV>
            <wp:extent cx="2072640" cy="949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amorządu Województwa Warmińsko-Mazurskiego.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6:00Z</dcterms:created>
  <dc:creator>pc</dc:creator>
  <dc:description/>
  <dc:language>en-US</dc:language>
  <cp:lastModifiedBy>pc</cp:lastModifiedBy>
  <cp:lastPrinted>2014-04-08T12:14:00Z</cp:lastPrinted>
  <dcterms:modified xsi:type="dcterms:W3CDTF">2014-04-14T13:39:00Z</dcterms:modified>
  <cp:revision>27</cp:revision>
  <dc:subject/>
  <dc:title/>
</cp:coreProperties>
</file>